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列腺增生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前列腺增生</w:t>
        </w:r>
      </w:hyperlink>
      <w:r>
        <w:rPr/>
        <w:t>是男性中最常见的前列腺疾病，前列腺增生其实就是发生在前列腺内层的一种组织增生症，影响着男性的正常工作和生活。有很多男性朋友常常会出现尿频、尿急等现象，但是却不知道是什么原因导致的，怀疑自己是不是患有前列腺增生了呢？我想这也是很多男性朋友极为关注的事情，下面就由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男科专家来告诉我们前列腺的症状都有哪些吧。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>排尿次数增多</w:t>
      </w:r>
      <w:r>
        <w:rPr/>
        <w:t>。前列腺增生的患者常常会出现尿频、尿急、夜尿增多及急迫性尿失禁的现象产生，其中尿频是前列腺增生的早期症状表现，因此，男性朋友平时应该注意观察自己的生理情况变化。</w:t>
      </w:r>
    </w:p>
    <w:p>
      <w:pPr>
        <w:pStyle w:val="Style15"/>
        <w:rPr/>
      </w:pPr>
      <w:r>
        <w:rPr/>
        <w:t>2.</w:t>
      </w:r>
      <w:r>
        <w:rPr>
          <w:b/>
          <w:bCs/>
        </w:rPr>
        <w:t>排尿困难</w:t>
      </w:r>
      <w:r>
        <w:rPr/>
        <w:t>。前列腺增生的患者，由于增生前列腺的阻碍，可能会出现排尿无力、尿线变细、尿滴沥的症状表现。</w:t>
      </w:r>
    </w:p>
    <w:p>
      <w:pPr>
        <w:pStyle w:val="Style15"/>
        <w:rPr/>
      </w:pPr>
      <w:r>
        <w:rPr/>
        <w:t>3.</w:t>
      </w:r>
      <w:r>
        <w:rPr>
          <w:b/>
          <w:bCs/>
        </w:rPr>
        <w:t>血尿</w:t>
      </w:r>
      <w:r>
        <w:rPr/>
        <w:t>。血尿是前列腺增生常见的症状表现，但是，前列腺增生排出的血尿一般用肉眼是看不到。待病人的尿液离心沉淀以后，要用显微镜检查，如果每个高倍视野中有</w:t>
      </w:r>
      <w:r>
        <w:rPr/>
        <w:t>5</w:t>
      </w:r>
      <w:r>
        <w:rPr/>
        <w:t>个以上的红细胞，就叫血尿。</w:t>
      </w:r>
    </w:p>
    <w:p>
      <w:pPr>
        <w:pStyle w:val="Style15"/>
        <w:rPr/>
      </w:pPr>
      <w:r>
        <w:rPr/>
        <w:t>4.</w:t>
      </w:r>
      <w:r>
        <w:rPr>
          <w:b/>
          <w:bCs/>
        </w:rPr>
        <w:t>尿潴留症状</w:t>
      </w:r>
      <w:r>
        <w:rPr/>
        <w:t>。前列腺增生较重的患者，梗阻严重时会由于受凉、饮酒、憋尿时间过长或感染等原因，而引起尿液无法排出，从而发生急性尿潴留的现象。</w:t>
      </w:r>
    </w:p>
    <w:p>
      <w:pPr>
        <w:pStyle w:val="Style15"/>
        <w:rPr/>
      </w:pPr>
      <w:r>
        <w:rPr/>
        <w:t>前列腺增生的症状有哪些？通过以上的详细介绍，相信大家一定都有所了解了，也希望给广大的男性朋友带来帮助。前列腺增生如果得不到及时的正规治疗，不但对日常的生活和夫妻间的关系造成很大的影响，还会对男性的生命健康造成了一定的威胁。所以，尽早的发现和治疗，才能够使自己的生命健康得到保障。</w:t>
      </w:r>
    </w:p>
    <w:p>
      <w:pPr>
        <w:pStyle w:val="Style15"/>
        <w:rPr/>
      </w:pPr>
      <w:r>
        <w:rPr/>
        <w:t>如果您还有其他担心或疑问，可以在</w:t>
      </w:r>
      <w:hyperlink r:id="rId4" w:tgtFrame="_blank">
        <w:r>
          <w:rPr>
            <w:rStyle w:val="InternetLink"/>
            <w:b/>
            <w:bCs/>
          </w:rPr>
          <w:t>“网上咨询”</w:t>
        </w:r>
      </w:hyperlink>
      <w:r>
        <w:rPr/>
        <w:t>，天津金桥医院的资深专家会与您一对一的交流，不但能够让您对自己的身体状况有了更加详细的了解，并且资深专家会给您更全面、细致的解答！</w:t>
      </w:r>
    </w:p>
    <w:p>
      <w:pPr>
        <w:pStyle w:val="Style15"/>
        <w:widowControl/>
        <w:spacing w:before="280" w:after="280"/>
        <w:jc w:val="left"/>
        <w:rPr/>
      </w:pPr>
      <w:hyperlink r:id="rId5" w:tgtFrame="_blank">
        <w:r>
          <w:rPr>
            <w:rStyle w:val="InternetLink"/>
          </w:rPr>
          <w:t>前列腺增生的症状有哪些？</w:t>
        </w:r>
        <w:r>
          <w:rPr>
            <w:rStyle w:val="InternetLink"/>
          </w:rPr>
          <w:t>.doc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qlxzsyx/2113.html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" TargetMode="External"/><Relationship Id="rId5" Type="http://schemas.openxmlformats.org/officeDocument/2006/relationships/hyperlink" Target="http://www.jinqiaonk.cc/btfz/article_edit.php?aid=21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9:00Z</dcterms:created>
  <dc:creator>Administrator</dc:creator>
  <dc:description/>
  <cp:keywords/>
  <dc:language>en-US</dc:language>
  <cp:lastModifiedBy>雨林木风</cp:lastModifiedBy>
  <dcterms:modified xsi:type="dcterms:W3CDTF">2012-06-10T08:5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