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列腺增生的危害有多大？</w:t>
      </w:r>
    </w:p>
    <w:p>
      <w:pPr>
        <w:pStyle w:val="Style15"/>
        <w:rPr/>
      </w:pPr>
      <w:r>
        <w:rPr/>
        <w:t>由于现在生活的压力日益增大，并且有很多男性朋友并不懂得一些疾病的常识，因此，经常用喝酒来缓解生活上的种种压力，殊不知，长期的酗酒可能是导致</w:t>
      </w:r>
      <w:hyperlink r:id="rId2" w:tgtFrame="_blank">
        <w:r>
          <w:rPr>
            <w:rStyle w:val="InternetLink"/>
            <w:b/>
            <w:bCs/>
          </w:rPr>
          <w:t>前列腺增生</w:t>
        </w:r>
      </w:hyperlink>
      <w:r>
        <w:rPr/>
        <w:t>的重要因素。那么，男性得了前列腺增生的危害有多大？前列腺增生的危害具体有哪些呢？</w:t>
      </w:r>
      <w:hyperlink r:id="rId3" w:tgtFrame="_blank">
        <w:r>
          <w:rPr>
            <w:rStyle w:val="InternetLink"/>
            <w:b/>
            <w:bCs/>
          </w:rPr>
          <w:t>天津金桥医院</w:t>
        </w:r>
      </w:hyperlink>
      <w:r>
        <w:rPr/>
        <w:t>的男科专家为您详细做出解答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前列腺增生的危害有多大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危害一：影响患者生活质量</w:t>
      </w:r>
    </w:p>
    <w:p>
      <w:pPr>
        <w:pStyle w:val="Style15"/>
        <w:rPr/>
      </w:pPr>
      <w:r>
        <w:rPr/>
        <w:t>前列腺增生的患者如果长期得不到及时的正确治疗，对患者的排尿情况造成很大的影响，尿道梗阻加重、尿道阻力增加使患者出现尿频、尿急或排尿不尽等现象，令患者无法正常的工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危害二：引发泌尿疾病产生</w:t>
      </w:r>
    </w:p>
    <w:p>
      <w:pPr>
        <w:pStyle w:val="Style15"/>
        <w:rPr/>
      </w:pPr>
      <w:r>
        <w:rPr/>
        <w:t>前列腺增生易引起感染，尿流的梗阻极易引发患者出现膀胱炎、尿道炎等其他泌尿疾病的产生，威胁着患者的身心健康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危害三：诱发肾病</w:t>
      </w:r>
    </w:p>
    <w:p>
      <w:pPr>
        <w:pStyle w:val="Style15"/>
        <w:rPr/>
      </w:pPr>
      <w:r>
        <w:rPr/>
        <w:t>前列腺增生的患者会出现排尿困难的现象，如果前列腺增生患者，患有高血压或者心力衰竭等疾病，会因为前列腺的增生而导致梗阻，引起肾及输尿管明显积水，最终可触到肿大的肾脏，诱发肾病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危害四：导致尿毒症</w:t>
      </w:r>
    </w:p>
    <w:p>
      <w:pPr>
        <w:pStyle w:val="Style15"/>
        <w:rPr/>
      </w:pPr>
      <w:r>
        <w:rPr/>
        <w:t>当尿道梗阻的情况加重时，极易使患者发生肾积水或肾功能不全，根据临床调查表明，前列腺增生患者导致尿毒症的病例居多。</w:t>
      </w:r>
    </w:p>
    <w:p>
      <w:pPr>
        <w:pStyle w:val="Style15"/>
        <w:rPr/>
      </w:pPr>
      <w:r>
        <w:rPr/>
        <w:t>通 过以上的详细介绍，大家都能了解到前列腺增生是会给患者的身心健康带来很大威胁的，天津金桥医院的男科专家建议男性朋友们，在日常生活中要多注意自己的生 理变化情况，一旦出现尿频、尿急或排尿异常等现象，一定要及时的到正规的大医院进行全面的检查，并接受最彻底的治疗措施为好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推荐阅读：塘沽开发区前列腺增生最好的治疗方法？</w:t>
        </w:r>
      </w:hyperlink>
    </w:p>
    <w:p>
      <w:pPr>
        <w:pStyle w:val="Style15"/>
        <w:rPr/>
      </w:pPr>
      <w:r>
        <w:rPr>
          <w:b/>
          <w:bCs/>
        </w:rPr>
        <w:t>温馨提示：</w:t>
      </w:r>
      <w:r>
        <w:rPr/>
        <w:t>如果您对前列腺增生还有其他的疑问，请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贴心为您推荐最资深、权威的男科专家，在线免费为您排忧解难，并且保护您的隐私不受侵害，带您走进健康人生！</w:t>
      </w:r>
    </w:p>
    <w:p>
      <w:pPr>
        <w:pStyle w:val="Style15"/>
        <w:widowControl/>
        <w:spacing w:before="280" w:after="280"/>
        <w:jc w:val="left"/>
        <w:rPr/>
      </w:pPr>
      <w:hyperlink r:id="rId6" w:tgtFrame="_blank">
        <w:r>
          <w:rPr>
            <w:rStyle w:val="InternetLink"/>
          </w:rPr>
          <w:t>前列腺增生的危害有多大？</w:t>
        </w:r>
        <w:r>
          <w:rPr>
            <w:rStyle w:val="InternetLink"/>
          </w:rPr>
          <w:t>.doc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qlxzs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qlxzsyx/2113.html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add.php?channelid=1&amp;cid=3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24:00Z</dcterms:created>
  <dc:creator>Administrator</dc:creator>
  <dc:description/>
  <dc:language>en-US</dc:language>
  <cp:lastModifiedBy>san</cp:lastModifiedBy>
  <dcterms:modified xsi:type="dcterms:W3CDTF">2012-06-11T05:24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