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精液发黄是怎么回事？</w:t>
      </w:r>
    </w:p>
    <w:p>
      <w:pPr>
        <w:pStyle w:val="Style15"/>
        <w:rPr/>
      </w:pPr>
      <w:r>
        <w:rPr/>
        <w:t>有很多男性朋友会有这样的疑问，精液发黄是怎么回事？对此，</w:t>
      </w:r>
      <w:hyperlink r:id="rId2" w:tgtFrame="_blank">
        <w:r>
          <w:rPr>
            <w:rStyle w:val="InternetLink"/>
            <w:b/>
            <w:bCs/>
          </w:rPr>
          <w:t>天津金桥医院</w:t>
        </w:r>
      </w:hyperlink>
      <w:r>
        <w:rPr/>
        <w:t>的 男科专家做出了最详细的分析。专家介绍说，一般男性正常刚射出的精液是乳白色，并含有灰色凝块的，大约</w:t>
      </w:r>
      <w:r>
        <w:rPr/>
        <w:t>10-20</w:t>
      </w:r>
      <w:r>
        <w:rPr/>
        <w:t>分钟后凝块会自行液化，变成混浊、半透明 的稀薄粘液。那么，为什么男性会突然出现精液发黄的现象？精液发黄是怎么回事呢？下面就由天津金桥医院的知名男科专家来为大家详细的介绍一下吧：</w:t>
      </w:r>
    </w:p>
    <w:p>
      <w:pPr>
        <w:pStyle w:val="Style15"/>
        <w:rPr/>
      </w:pPr>
      <w:r>
        <w:rPr/>
        <w:t>精液发黄的具体原因有哪些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禁欲时间长</w:t>
      </w:r>
    </w:p>
    <w:p>
      <w:pPr>
        <w:pStyle w:val="Style15"/>
        <w:rPr/>
      </w:pPr>
      <w:r>
        <w:rPr/>
        <w:t>精 液是由精子和精浆组成的，但精子所占部分较少，</w:t>
      </w:r>
      <w:r>
        <w:rPr/>
        <w:t>90%</w:t>
      </w:r>
      <w:r>
        <w:rPr/>
        <w:t>以上为精浆。而精浆是由精囊、前列腺等附属性腺分泌的。如果男性禁欲的时间较长，理化性质会改变，因 此会出现精液发黄的现象，但这是正常的，随着性生活次数的增多，精液发黄的现象会明显的转为正常颜色。但是如果现象一直没有改善或缓解，则可能是患有一些 疾病所导致的了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前列腺和精囊的化脓性感染</w:t>
      </w:r>
    </w:p>
    <w:p>
      <w:pPr>
        <w:pStyle w:val="Style15"/>
        <w:rPr/>
      </w:pPr>
      <w:r>
        <w:rPr/>
        <w:t>如果男性的前列腺和精囊出现了化脓性的感 染，也是造成精液发黄的重要原因之一。如果精液呈红色，精液中含有红细胞，多数是由精囊炎或前列腺炎所导致的，而前列腺和精囊分泌出的液体都是精液的重要 组成部分，在发生炎症的同时，细菌会对精液中的精子造成一定的影响，导致精子质量的降低，因此，男性朋友在发现精液发黄的现象而没有及时的采取正确的检查 和治疗，很可能对自身的正常生育能力造成威胁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精子畸形症所致</w:t>
      </w:r>
    </w:p>
    <w:p>
      <w:pPr>
        <w:pStyle w:val="Style15"/>
        <w:rPr/>
      </w:pPr>
      <w:r>
        <w:rPr/>
        <w:t>如果男性患有</w:t>
      </w:r>
      <w:hyperlink r:id="rId3" w:tgtFrame="_blank">
        <w:r>
          <w:rPr>
            <w:rStyle w:val="InternetLink"/>
            <w:b/>
            <w:bCs/>
          </w:rPr>
          <w:t>精子畸形</w:t>
        </w:r>
      </w:hyperlink>
      <w:r>
        <w:rPr/>
        <w:t>症，也可能导致男性精液发黄的异常现象产生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、精子凝集症所致</w:t>
      </w:r>
    </w:p>
    <w:p>
      <w:pPr>
        <w:pStyle w:val="Style15"/>
        <w:rPr/>
      </w:pPr>
      <w:r>
        <w:rPr/>
        <w:t>一般精子凝集症和精液不液化很难区分，精子凝集症通过精子凝集试验和性交后，精子凝集者为精子凝集症的患者。但这些鉴别通常要到正规的医院进行准确的诊断后，才可分辨。</w:t>
      </w:r>
    </w:p>
    <w:p>
      <w:pPr>
        <w:pStyle w:val="Style15"/>
        <w:rPr/>
      </w:pPr>
      <w:r>
        <w:rPr>
          <w:b/>
          <w:bCs/>
        </w:rPr>
        <w:t>天津金桥医院的男科专家提醒您：</w:t>
      </w:r>
      <w:r>
        <w:rPr/>
        <w:t>精 液发黄是怎么回事？通过上面的详细介绍虽然大家有了一定的了解。但是不同的患者，导致精液发黄的原因也大为不同，要通过缜密的检查后才能够具体的做出准确 的分析。因此，男性朋友在发现自己的精液有异常的现象出现，一定要到正规的大医院进行全面的检查为好。如果还有其他的疑问，请点击</w:t>
      </w:r>
      <w:hyperlink r:id="rId4" w:tgtFrame="_blank">
        <w:r>
          <w:rPr>
            <w:rStyle w:val="InternetLink"/>
            <w:b/>
            <w:bCs/>
          </w:rPr>
          <w:t>在线咨询</w:t>
        </w:r>
      </w:hyperlink>
      <w:r>
        <w:rPr/>
        <w:t>，我院会有最资深的男科专家全天在线，免费为您做出最详细的解答！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坐在家里就能够了解病情的详细情况吗？还在等什么，点击这里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hyperlink r:id="rId6" w:tgtFrame="_blank">
        <w:r>
          <w:rPr>
            <w:rStyle w:val="InternetLink"/>
          </w:rPr>
          <w:t>精液发黄是怎么回事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" TargetMode="External"/><Relationship Id="rId3" Type="http://schemas.openxmlformats.org/officeDocument/2006/relationships/hyperlink" Target="http://www.jinqiaonk.cc/h-byby_jzycz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btfz/article_edit.php?aid=213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0:00Z</dcterms:created>
  <dc:creator>Administrator</dc:creator>
  <dc:description/>
  <dc:language>en-US</dc:language>
  <cp:lastModifiedBy>san</cp:lastModifiedBy>
  <dcterms:modified xsi:type="dcterms:W3CDTF">2012-06-13T06:50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