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早泄的危害有多大？</w:t>
      </w:r>
    </w:p>
    <w:p>
      <w:pPr>
        <w:pStyle w:val="Style15"/>
        <w:rPr/>
      </w:pPr>
      <w:r>
        <w:rPr/>
        <w:t>在当今的生活中，越来越多的男性朋友出现</w:t>
      </w:r>
      <w:hyperlink r:id="rId2" w:tgtFrame="_blank">
        <w:r>
          <w:rPr>
            <w:rStyle w:val="InternetLink"/>
            <w:b/>
            <w:bCs/>
          </w:rPr>
          <w:t>早泄</w:t>
        </w:r>
      </w:hyperlink>
      <w:r>
        <w:rPr/>
        <w:t>的现象。早泄的危害有多大？早泄患者都有这样的疑问，很想了解早泄的出现会对自己的身体造成怎样的威胁。那么，男性早泄的危害有哪些？早泄的危害有多大呢？下面就由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知名男科专家来为我们详细的介绍一下早泄的危害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早泄的危害有多大？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>使男性产生心理障碍</w:t>
      </w:r>
      <w:r>
        <w:rPr/>
        <w:t>：患有早泄的男性，都会根据没有自信，更丧失了男人应有的自尊，觉得女人根本无法了解此刻的悲痛欲绝。久而久之，会给男性的心理造成很大的负面影响，自信心也逐渐下降，严重的威胁着男性的心理健康。</w:t>
      </w:r>
    </w:p>
    <w:p>
      <w:pPr>
        <w:pStyle w:val="Style15"/>
        <w:rPr/>
      </w:pPr>
      <w:r>
        <w:rPr/>
        <w:t>2.</w:t>
      </w:r>
      <w:r>
        <w:rPr>
          <w:b/>
          <w:bCs/>
        </w:rPr>
        <w:t>精神因素影响</w:t>
      </w:r>
      <w:r>
        <w:rPr/>
        <w:t>：如果男性长期受到早泄的“侵蚀”，很容易导致男性精神不振、口苦咽干、小便黄赤、阴痒、心悸不宁，严重的影响男性正常的工作和生活。</w:t>
      </w:r>
    </w:p>
    <w:p>
      <w:pPr>
        <w:pStyle w:val="Style15"/>
        <w:rPr/>
      </w:pPr>
      <w:r>
        <w:rPr/>
        <w:t>3.</w:t>
      </w:r>
      <w:r>
        <w:rPr>
          <w:b/>
          <w:bCs/>
        </w:rPr>
        <w:t>导致夫妻间感情破裂</w:t>
      </w:r>
      <w:r>
        <w:rPr/>
        <w:t>：早泄如不及时治疗，很影响夫妻间的感情，如果长期这样发展下去，不但早泄的现象日益严重，而且可能导致夫妻间感情的破裂，失去拥有爱人的权力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：天津塘沽早泄好治疗吗？</w:t>
        </w:r>
      </w:hyperlink>
    </w:p>
    <w:p>
      <w:pPr>
        <w:pStyle w:val="Style15"/>
        <w:rPr/>
      </w:pPr>
      <w:r>
        <w:rPr>
          <w:b/>
          <w:bCs/>
        </w:rPr>
        <w:t>天津金桥医院的男科专家温馨提示：</w:t>
      </w:r>
      <w:r>
        <w:rPr/>
        <w:t>男 性在日常生活中切记不要因为工作的繁忙和生活的琐碎问题，不去在意这些生理性的变化情况，而导致了疾病的严重发展和恶化，给治疗增加了极大的难度。因此， 男性在发现早泄的现象后，一定要到正规的医院进行一下全面的检查，并对症治疗为好，这样才能够尽早的摆脱一“泄”千里的窘迫，换自己一个健康人生！</w:t>
      </w:r>
    </w:p>
    <w:p>
      <w:pPr>
        <w:pStyle w:val="Style15"/>
        <w:rPr/>
      </w:pPr>
      <w:r>
        <w:rPr/>
        <w:t>您的健康，我们守护！您想现在就了解自己的病情发展情况吗？还在等什么？马上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温馨为您推荐最知名权威的男科专家全天在线，免费与您一起分析病情，并给您更全面、更专业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早泄的危害有多大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zx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zxyx/2111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Administrator</dc:creator>
  <dc:description/>
  <dc:language>en-US</dc:language>
  <cp:lastModifiedBy>san</cp:lastModifiedBy>
  <dcterms:modified xsi:type="dcterms:W3CDTF">2012-06-13T07:03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