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急性前列腺炎的症状有哪些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急性前列腺炎</w:t>
        </w:r>
      </w:hyperlink>
      <w:r>
        <w:rPr/>
        <w:t>的症状有哪些？很多前列腺炎患者会有这样的疑问。前列腺炎一般分为急性和慢性两种，但慢性前列腺炎是比较容易治愈的，但是无论是急性前列腺炎患者或慢性前列腺炎患者，如果治疗不彻底，很容易反复复发的。那么，急性前列腺炎的症状有哪些呢？下面就由</w:t>
      </w:r>
      <w:hyperlink r:id="rId3" w:tgtFrame="_blank">
        <w:r>
          <w:rPr>
            <w:rStyle w:val="InternetLink"/>
            <w:b/>
            <w:bCs/>
          </w:rPr>
          <w:t>天津金桥医院</w:t>
        </w:r>
      </w:hyperlink>
      <w:r>
        <w:rPr/>
        <w:t>的知名男科专家为我们详细的介绍一下吧：</w:t>
      </w:r>
    </w:p>
    <w:p>
      <w:pPr>
        <w:pStyle w:val="Style15"/>
        <w:rPr/>
      </w:pPr>
      <w:r>
        <w:rPr/>
        <w:t>根据天津金桥医院临床经验丰富的专家介绍说，急性前列腺炎的症状要比</w:t>
      </w:r>
      <w:hyperlink r:id="rId4" w:tgtFrame="_blank">
        <w:r>
          <w:rPr>
            <w:rStyle w:val="InternetLink"/>
            <w:b/>
            <w:bCs/>
          </w:rPr>
          <w:t>慢性前列腺炎</w:t>
        </w:r>
      </w:hyperlink>
      <w:r>
        <w:rPr/>
        <w:t>的症状明显的多，其具体表现包括以下几点：</w:t>
      </w:r>
    </w:p>
    <w:p>
      <w:pPr>
        <w:pStyle w:val="Style15"/>
        <w:rPr/>
      </w:pPr>
      <w:r>
        <w:rPr/>
        <w:t>1.</w:t>
      </w:r>
      <w:r>
        <w:rPr/>
        <w:t>急性前列腺炎的患者在发病严重时，会伴有腹股沟牵涉痛或肾绞痛。</w:t>
      </w:r>
    </w:p>
    <w:p>
      <w:pPr>
        <w:pStyle w:val="Style15"/>
        <w:rPr/>
      </w:pPr>
      <w:r>
        <w:rPr/>
        <w:t>2.</w:t>
      </w:r>
      <w:r>
        <w:rPr/>
        <w:t>急性前列腺炎的患者会引起局部的充血和肿胀，压迫尿道，造成患者排尿困难、尿滴沥、尿潴留等明显症状。</w:t>
      </w:r>
    </w:p>
    <w:p>
      <w:pPr>
        <w:pStyle w:val="Style15"/>
        <w:rPr/>
      </w:pPr>
      <w:r>
        <w:rPr/>
        <w:t>3.</w:t>
      </w:r>
      <w:r>
        <w:rPr/>
        <w:t>急性前列腺炎的患者常常会感觉到四肢无力、身体虚弱、厌食、恶心、呕吐、高热畏寒、虚脱等身体上的异常症状表现。另外，多数患者常常出现尿痛、脓性尿道分泌物、排尿时灼痛、尿道流白等。</w:t>
      </w:r>
    </w:p>
    <w:p>
      <w:pPr>
        <w:pStyle w:val="Style15"/>
        <w:rPr/>
      </w:pPr>
      <w:r>
        <w:rPr/>
        <w:t>4.</w:t>
      </w:r>
      <w:r>
        <w:rPr/>
        <w:t>急性前列腺炎的患者在性生活过程中，会明显的感觉到性交疼痛或出现阳痿等其他性功能障碍的情况。</w:t>
      </w:r>
    </w:p>
    <w:p>
      <w:pPr>
        <w:pStyle w:val="Style15"/>
        <w:rPr/>
      </w:pPr>
      <w:r>
        <w:rPr/>
        <w:t>5.</w:t>
      </w:r>
      <w:r>
        <w:rPr/>
        <w:t>急性前列腺炎会导致会阴、耻骨上区有重压感，在久坐、排便的时候还会有所加重，而且还会向腰部、下腹、背部、大腿等处扩散。</w:t>
      </w:r>
    </w:p>
    <w:p>
      <w:pPr>
        <w:pStyle w:val="Style15"/>
        <w:rPr/>
      </w:pPr>
      <w:r>
        <w:rPr>
          <w:b/>
          <w:bCs/>
        </w:rPr>
        <w:t>天津金桥医院的男科专家温馨提示：</w:t>
      </w:r>
      <w:r>
        <w:rPr/>
        <w:t>急性前列腺炎如果长期得不到准确、可靠、安全的治愈，在治疗后很可能导致慢性前列腺炎的产生，使疾病反复复发，久久不能治愈，影响着男性的身体健康和生活，因此，希望前列腺炎患者能够得以重视。</w:t>
      </w:r>
    </w:p>
    <w:p>
      <w:pPr>
        <w:pStyle w:val="Style15"/>
        <w:rPr/>
      </w:pPr>
      <w:r>
        <w:rPr/>
        <w:t>如果您还想了解前列腺炎的更多详细内容，请点击</w:t>
      </w: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不但有治疗最有效的腔内介入疗法，能够彻底、轻松“扫去”前列腺炎的众多困扰，而且有男科中最专业的诊疗专家全天在线，免费为您排忧解难，给您更全面、贴心的病情分析，带您一起走进最健康的无“炎”人生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天津开发区急性前列腺炎的症状有哪些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jxqlx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qlxyyx/2112.html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ww.jinqiaonk.cc/btfz/article_edit.php?aid=213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9:00Z</dcterms:created>
  <dc:creator>Administrator</dc:creator>
  <dc:description/>
  <dc:language>en-US</dc:language>
  <cp:lastModifiedBy>san</cp:lastModifiedBy>
  <dcterms:modified xsi:type="dcterms:W3CDTF">2012-06-13T07:0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