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包皮过长术后的注意事项有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包皮过长</w:t>
        </w:r>
      </w:hyperlink>
      <w:r>
        <w:rPr/>
        <w:t>术后的注意事项有哪些？这是很多包皮过长患者在接受包皮手术后，最想了解的话题。并且对于男性朋友来说，一些细微的自我照顾方式远远不如女性，因此，很多包皮过长的患者在接受手术后，由于处理的不当而引发感染的后果。那么，包皮过长术后的注意事项有哪些？下面就由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来为大家详细的介绍一下吧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包皮过长术后的注意事项有哪些？</w:t>
      </w:r>
    </w:p>
    <w:p>
      <w:pPr>
        <w:pStyle w:val="Style15"/>
        <w:rPr/>
      </w:pPr>
      <w:r>
        <w:rPr/>
        <w:t>1.</w:t>
      </w:r>
      <w:r>
        <w:rPr/>
        <w:t>包皮过长的患者在接受手术后，一定要注意卧床休息，在</w:t>
      </w:r>
      <w:r>
        <w:rPr/>
        <w:t>3-4</w:t>
      </w:r>
      <w:r>
        <w:rPr/>
        <w:t>天内，最好避免长时间的站立或久坐。如果不注意这些微小的细节，会由于局部血液的循环不畅，而导致阴茎头肿大，影响伤口的正常愈合。</w:t>
      </w:r>
    </w:p>
    <w:p>
      <w:pPr>
        <w:pStyle w:val="Style15"/>
        <w:rPr/>
      </w:pPr>
      <w:r>
        <w:rPr/>
        <w:t>2.</w:t>
      </w:r>
      <w:r>
        <w:rPr/>
        <w:t>包皮过长患者在接受手术后，避免穿一些过紧的内裤，这样会使伤口受到压迫，尽量在术后穿一些宽松的内裤，避免这些影响为宜。</w:t>
      </w:r>
    </w:p>
    <w:p>
      <w:pPr>
        <w:pStyle w:val="Style15"/>
        <w:rPr/>
      </w:pPr>
      <w:r>
        <w:rPr/>
        <w:t>3.</w:t>
      </w:r>
      <w:r>
        <w:rPr/>
        <w:t>包皮过长的患者在排尿时候，还要谨慎的小心伤口，不要弄湿敷料，如果一不小心将其弄湿，一定要及时的更换，并保持伤口敷料的清洁为好。</w:t>
      </w:r>
    </w:p>
    <w:p>
      <w:pPr>
        <w:pStyle w:val="Style15"/>
        <w:rPr/>
      </w:pPr>
      <w:r>
        <w:rPr/>
        <w:t>4.</w:t>
      </w:r>
      <w:r>
        <w:rPr/>
        <w:t>包皮过长的患者在术后的一周内，一定要按时的到正规的大医院进行术后检查，听取医生的建议和专业的诊疗为好。切记不要在遇到异常症状表现时，自行解决，这样反而会适得其反，给自身的自愈情况带来极大伤害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包皮过长的更多详细内容吗？点击这里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温馨提示：</w:t>
      </w:r>
      <w:r>
        <w:rPr/>
        <w:t>以上是对“包皮过长术后的注意事项有哪些？” 让男性拥有健康和强壮的体魄，是天津金桥医院的不懈追求！您想现在就了解自己的病情发展情况吗？还在等什么？马上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温馨为您推荐最知名权威的男科专家全天在线，免费与您一起分析病情，并给您更全面、更专业的解答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包皮过长术后的注意事项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bpgcyx/2109.html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edit.php?aid=21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2:00Z</dcterms:created>
  <dc:creator>Administrator</dc:creator>
  <dc:description/>
  <dc:language>en-US</dc:language>
  <cp:lastModifiedBy>san</cp:lastModifiedBy>
  <dcterms:modified xsi:type="dcterms:W3CDTF">2012-06-14T07:02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