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急性前列腺炎的危害是什么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急性前列腺炎</w:t>
        </w:r>
      </w:hyperlink>
      <w:r>
        <w:rPr/>
        <w:t>的一般症状表现为尿急、尿痛或排尿时有灼痛感等，前列腺炎分为急性和慢性两种，急性前列腺炎与慢性前列腺炎相比，最为明显的症状表现就是排尿较为困难，甚至出现脓性尿道分泌物等。那么，急性前列腺炎的危害是什么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来为前列腺炎患者贴心做出最详细的解答吧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急性前列腺炎危害</w:t>
      </w:r>
      <w:r>
        <w:rPr>
          <w:b/>
          <w:bCs/>
        </w:rPr>
        <w:t>1</w:t>
      </w:r>
      <w:r>
        <w:rPr>
          <w:b/>
          <w:bCs/>
        </w:rPr>
        <w:t>：导致性功能减退</w:t>
      </w:r>
    </w:p>
    <w:p>
      <w:pPr>
        <w:pStyle w:val="Style15"/>
        <w:rPr/>
      </w:pPr>
      <w:r>
        <w:rPr/>
        <w:t>由于前列腺是男性最重要的性功能器官之一，如果前列腺出现了急性“炎症”，会对性器官造成很大的影响。严重时还可能会导致患者出现</w:t>
      </w:r>
      <w:hyperlink r:id="rId4" w:tgtFrame="_blank">
        <w:r>
          <w:rPr>
            <w:rStyle w:val="InternetLink"/>
            <w:b/>
            <w:bCs/>
          </w:rPr>
          <w:t>阳痿</w:t>
        </w:r>
      </w:hyperlink>
      <w:r>
        <w:rPr/>
        <w:t>、早泄或性功能减退的后果产生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急性前列腺炎危害</w:t>
      </w:r>
      <w:r>
        <w:rPr>
          <w:b/>
          <w:bCs/>
        </w:rPr>
        <w:t>2</w:t>
      </w:r>
      <w:r>
        <w:rPr>
          <w:b/>
          <w:bCs/>
        </w:rPr>
        <w:t>：严重影响正常生活质量</w:t>
      </w:r>
    </w:p>
    <w:p>
      <w:pPr>
        <w:pStyle w:val="Style15"/>
        <w:rPr/>
      </w:pPr>
      <w:r>
        <w:rPr/>
        <w:t>患有急性前列腺炎的患者，会出排尿无力、尿滴沥、尿线变细、尿中断或尿痛等异常表现，此外，有部分患者还会出现尿道流白、四肢无力、厌食、呕吐等不良的情况，严重的影响了患者的正常工作和生活，给规律性的生活带来很大的困扰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急性前列腺炎危害</w:t>
      </w:r>
      <w:r>
        <w:rPr>
          <w:b/>
          <w:bCs/>
        </w:rPr>
        <w:t>3</w:t>
      </w:r>
      <w:r>
        <w:rPr>
          <w:b/>
          <w:bCs/>
        </w:rPr>
        <w:t>：传染给妻子</w:t>
      </w:r>
    </w:p>
    <w:p>
      <w:pPr>
        <w:pStyle w:val="Style15"/>
        <w:rPr/>
      </w:pPr>
      <w:r>
        <w:rPr/>
        <w:t>急性前列腺炎时期，特别是患有细菌性前列腺炎的男性患者，在进行性交过程中，会将细菌带入女性阴道，导致女性妇科疾病的产生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急性前列腺炎危害</w:t>
      </w:r>
      <w:r>
        <w:rPr>
          <w:b/>
          <w:bCs/>
        </w:rPr>
        <w:t>4</w:t>
      </w:r>
      <w:r>
        <w:rPr>
          <w:b/>
          <w:bCs/>
        </w:rPr>
        <w:t>：导致急性尿潴留产生</w:t>
      </w:r>
    </w:p>
    <w:p>
      <w:pPr>
        <w:pStyle w:val="Style15"/>
        <w:rPr/>
      </w:pPr>
      <w:r>
        <w:rPr/>
        <w:t>在患上急性前列腺炎后，会造成局部的充血、肿胀的情况，导致压迫了尿道，造成排尿困难，严重的就会演变为急性尿潴留，给患者的身体健康造成很大威胁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了解前列腺炎的更多详细内容吗？点击这里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/>
        <w:t>塘沽男科医院的专家提醒广大急性前列腺炎患者：如果一旦发现自己患有急性前列腺炎，一定要及时的到正规大医院进行可靠的治疗为好。如果治疗不彻底，很可能导致久治不愈或反复复发的后果。天津金桥医院采用的</w:t>
      </w:r>
      <w:hyperlink r:id="rId6" w:tgtFrame="_blank">
        <w:r>
          <w:rPr>
            <w:rStyle w:val="InternetLink"/>
            <w:b/>
            <w:bCs/>
          </w:rPr>
          <w:t>腔内介入疗法</w:t>
        </w:r>
      </w:hyperlink>
      <w:r>
        <w:rPr/>
        <w:t>治疗急性前列腺炎，以不开刀、不手术、不出血、无痛苦等优势，帮助患者朋友轻松摆脱前列腺炎的困扰，深受广大患者的信赖与支持！如果您还想了解急性前列腺炎的更多详细内容，或者还有其他疑问，请点击</w:t>
      </w: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我院我会最资深的在线专家，免费与您一对一交流，给您更全面、细致的解答！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急性前列腺炎的危害是什么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qlxjb-jxqlx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javascript:void(0)/*317*/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xinjishuyingyongqnjrlf/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ww.jinqiaonk.cc/btfz/article_edit.php?aid=214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5:00Z</dcterms:created>
  <dc:creator>Administrator</dc:creator>
  <dc:description/>
  <dc:language>en-US</dc:language>
  <cp:lastModifiedBy>san</cp:lastModifiedBy>
  <dcterms:modified xsi:type="dcterms:W3CDTF">2012-06-14T07:15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