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列腺囊肿的症状有哪些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前列腺囊肿</w:t>
        </w:r>
      </w:hyperlink>
      <w:r>
        <w:rPr/>
        <w:t>的 具体症状表现是什么？前列腺囊肿是比较高发的一种前列腺疾病，是由于前列腺腺体先天性或后天性的原因而发生的囊样改变。前列腺囊肿一般在老龄中男性发病率 较高，前列腺囊肿的出现如不及时采取正确的治疗，很可能导致患者结石或不育的后果，严重的威胁着男性朋友们的身体健康。那么，前列腺囊肿的症状有哪些呢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为您做出最详细的介绍，希望会对广大患者朋友带来帮助：</w:t>
      </w:r>
    </w:p>
    <w:p>
      <w:pPr>
        <w:pStyle w:val="Style15"/>
        <w:rPr/>
      </w:pPr>
      <w:r>
        <w:rPr/>
        <w:t>据塘沽男科医院的权威专家介绍说，前列腺囊肿患者的症状依囊肿的大小而不同，轻者可完全无症状，重者会出现尿急、尿频或排尿费劲等不良的症状表现。但多数无任何表现，不易发现和诊断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前列腺囊肿的症状有哪些？</w:t>
      </w:r>
    </w:p>
    <w:p>
      <w:pPr>
        <w:pStyle w:val="Style15"/>
        <w:rPr/>
      </w:pPr>
      <w:r>
        <w:rPr/>
        <w:t>1</w:t>
      </w:r>
      <w:r>
        <w:rPr/>
        <w:t>、早期前列腺囊肿的患者其表现症状并不明显，有时会出现慢性</w:t>
      </w:r>
      <w:hyperlink r:id="rId4" w:tgtFrame="_blank">
        <w:r>
          <w:rPr>
            <w:rStyle w:val="InternetLink"/>
            <w:b/>
            <w:bCs/>
          </w:rPr>
          <w:t>前列腺炎</w:t>
        </w:r>
      </w:hyperlink>
      <w:r>
        <w:rPr/>
        <w:t>的症状表现，比如会阴不适、肛门和睾丸疼痛、下腰坠痛等。但是，早期前列腺囊肿患者对此并不在意，而是在发现病情逐渐严重时才进行治疗。</w:t>
      </w:r>
    </w:p>
    <w:p>
      <w:pPr>
        <w:pStyle w:val="Style15"/>
        <w:rPr/>
      </w:pPr>
      <w:r>
        <w:rPr/>
        <w:t>2</w:t>
      </w:r>
      <w:r>
        <w:rPr/>
        <w:t>、前列腺囊肿的患者尿液中会有少量的分泌物或混浊的现象，由于前列腺囊肿的产生，患者的膀胱颈会受到压迫，出现尿频、尿急、尿痛等症状表现。另外，前列腺囊肿患者附睾常常也会受到一定的影响，出现肿大发硬或轻度压痛的现象。</w:t>
      </w:r>
    </w:p>
    <w:p>
      <w:pPr>
        <w:pStyle w:val="Style15"/>
        <w:rPr/>
      </w:pPr>
      <w:r>
        <w:rPr/>
        <w:t>3</w:t>
      </w:r>
      <w:r>
        <w:rPr/>
        <w:t>、当前列腺囊肿病情严重发展时，还可能导致患者在射精时出现疼痛的表现，并且出现精液减少或血精的异常。另外，当前列腺及精囊明显的肿大时，会压迫患者的膀胱、后尿道以及输尿管的末端，引起患者尿道狭窄，使患者出现排尿困难或上尿路扩张积水等症状表现。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了解前列腺囊肿的更多详细内容吗？点击这里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塘沽男科医院专家提醒您：</w:t>
      </w:r>
      <w:r>
        <w:rPr/>
        <w:t>前 列腺囊肿是老年人极易患有的前列腺疾病，因此，希望广大的男性朋友能够得以重视，在日常生活中多注意自己的个人卫生或保持规律的性生活等，有效的预防前列 腺囊肿的产生，才能避免给自己的身体造成不必要的损害。如果您还想了解前列腺囊肿的更多详细内容，或者还有其他疑问，请点击</w:t>
      </w: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塘沽男科医院会有最资深的男科专家全天在线，免费恭候您的询问，并热心为您做出最专业、最细致的解答！</w:t>
      </w:r>
    </w:p>
    <w:p>
      <w:pPr>
        <w:pStyle w:val="Style15"/>
        <w:rPr/>
      </w:pPr>
      <w:hyperlink r:id="rId7" w:tgtFrame="_blank">
        <w:r>
          <w:rPr>
            <w:rStyle w:val="InternetLink"/>
          </w:rPr>
          <w:t>前列腺囊肿的症状有哪些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qlxjb-qlxnz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qlxyyx/2112.html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ww.jinqiaonk.cc/btfz/article_edit.php?aid=214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2:00Z</dcterms:created>
  <dc:creator>Administrator</dc:creator>
  <dc:description/>
  <dc:language>en-US</dc:language>
  <cp:lastModifiedBy>san</cp:lastModifiedBy>
  <dcterms:modified xsi:type="dcterms:W3CDTF">2012-06-14T07:22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