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膀胱炎有什么症状表现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膀胱炎</w:t>
        </w:r>
      </w:hyperlink>
      <w:r>
        <w:rPr/>
        <w:t>是男性泌尿感染中最为常见的疾病，一般可分为急性和慢性两种，如果长期得不到及时的治疗，会危害着患者的身体健康，导致患者贫血或引发</w:t>
      </w:r>
      <w:hyperlink r:id="rId3" w:tgtFrame="_blank">
        <w:r>
          <w:rPr>
            <w:rStyle w:val="InternetLink"/>
            <w:b/>
            <w:bCs/>
          </w:rPr>
          <w:t>前列腺炎</w:t>
        </w:r>
      </w:hyperlink>
      <w:r>
        <w:rPr/>
        <w:t>、尿道炎等相关并发症的产生，严重时还可能诱发癌变的后果。因此，了解膀胱炎的症状表现才能尽早的发现和治疗。那么，男性膀胱炎有什么症状表现？</w:t>
      </w:r>
      <w:hyperlink r:id="rId4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我们做出了最详细的介绍：</w:t>
      </w:r>
    </w:p>
    <w:p>
      <w:pPr>
        <w:pStyle w:val="Style15"/>
        <w:rPr/>
      </w:pPr>
      <w:r>
        <w:rPr/>
        <w:t>男性膀胱炎有什么症状表现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急性膀胱炎的症状表现</w:t>
      </w:r>
    </w:p>
    <w:p>
      <w:pPr>
        <w:pStyle w:val="Style15"/>
        <w:rPr/>
      </w:pPr>
      <w:r>
        <w:rPr/>
        <w:t>急 性膀胱炎的患者常常会出现尿频、尿急的现象，男性在患病之后，排尿过程中尿道会有异常的灼热感，有时还可能出现尿失禁的现象。此外，急性膀胱炎患者的尿液 中会有混浊或出现臭味的现象，有时可表现为血尿。当患者膀胱十分充盈时，耻骨上区会感到明显的疼痛，在排尿之后疼痛才会缓解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慢性膀胱炎的症状表现</w:t>
      </w:r>
    </w:p>
    <w:p>
      <w:pPr>
        <w:pStyle w:val="Style15"/>
        <w:rPr/>
      </w:pPr>
      <w:r>
        <w:rPr/>
        <w:t>多数的慢性膀胱炎患者是由于得不到彻底的治疗，由急性膀胱炎转变为慢性膀胱炎的，其症状表现与急性的症状表现大致相同，只是慢性膀胱炎症状并不是特别明显，但是这种刺激的长期存在，并且反复发作，会对男性正常的身体健康造成很大的威胁。</w:t>
      </w:r>
    </w:p>
    <w:p>
      <w:pPr>
        <w:pStyle w:val="Style15"/>
        <w:rPr/>
      </w:pPr>
      <w:r>
        <w:rPr>
          <w:b/>
          <w:bCs/>
        </w:rPr>
        <w:t>塘沽男科医院专家温馨提示：</w:t>
      </w:r>
      <w:r>
        <w:rPr/>
        <w:t>天津金桥医院采用的</w:t>
      </w:r>
      <w:hyperlink r:id="rId5" w:tgtFrame="_blank">
        <w:r>
          <w:rPr>
            <w:rStyle w:val="InternetLink"/>
            <w:b/>
            <w:bCs/>
          </w:rPr>
          <w:t>CT</w:t>
        </w:r>
        <w:r>
          <w:rPr>
            <w:rStyle w:val="InternetLink"/>
            <w:b/>
            <w:bCs/>
          </w:rPr>
          <w:t>短波治疗系统</w:t>
        </w:r>
      </w:hyperlink>
      <w:r>
        <w:rPr/>
        <w:t>治疗男性膀胱炎，在技术与药物的配合下很好的解决了膀胱炎的治疗难点，取得了良好的成效，深受广大患者的厚爱与支持！另外，我院有临床经验丰富的专家亲自坐诊，更保障了治疗的效果及患者的安全。您是否还对膀胱炎迷惑不已？还想了解膀胱炎更多的详细内容吗？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男科专家会全天在线为您等候，并免费给您更全面、细致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男性膀胱炎有什么症状表现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pgy/" TargetMode="External"/><Relationship Id="rId3" Type="http://schemas.openxmlformats.org/officeDocument/2006/relationships/hyperlink" Target="http://www.jinqiaonk.cc/h-qlxjb-qlxy/" TargetMode="External"/><Relationship Id="rId4" Type="http://schemas.openxmlformats.org/officeDocument/2006/relationships/hyperlink" Target="http://www.jinqiaonk.cc/" TargetMode="External"/><Relationship Id="rId5" Type="http://schemas.openxmlformats.org/officeDocument/2006/relationships/hyperlink" Target="http://www.jinqiaonk.cc/zhenliaoshebeictdb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26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2:00Z</dcterms:created>
  <dc:creator>Administrator</dc:creator>
  <dc:description/>
  <dc:language>en-US</dc:language>
  <cp:lastModifiedBy>san</cp:lastModifiedBy>
  <dcterms:modified xsi:type="dcterms:W3CDTF">2012-06-15T07:32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