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膀胱炎吃什么药好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膀胱炎</w:t>
        </w:r>
      </w:hyperlink>
      <w:r>
        <w:rPr/>
        <w:t>一 般分为急性和慢性两种，膀胱炎的出现，影响着男性朋友的正常工作和生活。男性膀胱炎吃什么药好？这是众多膀胱炎患者最想了解的问题，但是由于很多男性患者 对膀胱炎的认识并不够，常常自行滥用药物，不但导致疾病久久无法治愈，而且对治疗也造成了极大的伤害。那么，男性膀胱炎吃什么药好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来为大家详细的介绍一下吧：</w:t>
      </w:r>
    </w:p>
    <w:p>
      <w:pPr>
        <w:pStyle w:val="Style15"/>
        <w:rPr/>
      </w:pPr>
      <w:r>
        <w:rPr/>
        <w:t>男 性膀胱炎吃什么药好？据塘沽男科医院的专家介绍说，对于膀胱炎的治疗，患者一定要谨慎用药，否则不但难以控制病情的发展，而且还可能对膀胱炎的治疗带来巨 大的困扰。另外，不同的患者膀胱炎的发病原因也大致不同，因此，患者一定要在发病后到正规的医院进行一下全面的检查，并进行针对性的治疗为好，这样才能够 尽早的摆脱膀胱炎的困扰。</w:t>
      </w:r>
    </w:p>
    <w:p>
      <w:pPr>
        <w:pStyle w:val="Style15"/>
        <w:rPr/>
      </w:pPr>
      <w:r>
        <w:rPr/>
        <w:t>值得注意的是，对于膀胱炎的治疗，药物只能暂时的缓解病情的发展，但彻底治愈的可能性是很低的。只有通过最专业、彻底的治疗，才能够根治膀胱炎的疾病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CT</w:t>
        </w:r>
        <w:r>
          <w:rPr>
            <w:rStyle w:val="InternetLink"/>
            <w:b/>
            <w:bCs/>
          </w:rPr>
          <w:t xml:space="preserve">短波治疗系统 </w:t>
        </w:r>
      </w:hyperlink>
      <w:r>
        <w:rPr>
          <w:b/>
          <w:bCs/>
        </w:rPr>
        <w:t>治疗男性膀胱炎更彻底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▲</w:t>
      </w:r>
      <w:r>
        <w:rPr>
          <w:b/>
          <w:bCs/>
        </w:rPr>
        <w:t>高精尖设备，安全高效有保证</w:t>
      </w:r>
    </w:p>
    <w:p>
      <w:pPr>
        <w:pStyle w:val="Style15"/>
        <w:rPr/>
      </w:pPr>
      <w:r>
        <w:rPr/>
        <w:t>治疗时无需插管，安全舒适，避免其他感染的机会，没有并发症以及后遗症，是其他许多治疗方式无法比拟的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▲</w:t>
      </w:r>
      <w:r>
        <w:rPr>
          <w:b/>
          <w:bCs/>
        </w:rPr>
        <w:t>辨证论治，全面除患更彻底</w:t>
      </w:r>
    </w:p>
    <w:p>
      <w:pPr>
        <w:pStyle w:val="Style15"/>
        <w:rPr/>
      </w:pPr>
      <w:r>
        <w:rPr/>
        <w:t>治疗采用电磁波，穿透力极强，能深入直达病灶，彻底消除病灶处炎症和致病因素，达到标本兼治的治疗效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▲</w:t>
      </w:r>
      <w:r>
        <w:rPr>
          <w:b/>
          <w:bCs/>
        </w:rPr>
        <w:t>全面调节，治疗显效迅速</w:t>
      </w:r>
    </w:p>
    <w:p>
      <w:pPr>
        <w:pStyle w:val="Style15"/>
        <w:rPr/>
      </w:pPr>
      <w:r>
        <w:rPr/>
        <w:t>治疗全面、疗程短，见效快是</w:t>
      </w:r>
      <w:r>
        <w:rPr/>
        <w:t>CT</w:t>
      </w:r>
      <w:r>
        <w:rPr/>
        <w:t>短波的特色，一般治疗</w:t>
      </w:r>
      <w:r>
        <w:rPr/>
        <w:t>1-2</w:t>
      </w:r>
      <w:r>
        <w:rPr/>
        <w:t>次就有明显的效果。治疗方便，不影响工作和学习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▲</w:t>
      </w:r>
      <w:r>
        <w:rPr>
          <w:b/>
          <w:bCs/>
        </w:rPr>
        <w:t>微创治疗，更受患者推崇</w:t>
      </w:r>
    </w:p>
    <w:p>
      <w:pPr>
        <w:pStyle w:val="Style15"/>
        <w:rPr/>
      </w:pPr>
      <w:r>
        <w:rPr/>
        <w:t>治疗以“无介入、无痛、无创伤”的方式，是世界卫生组织极力倡导的治疗方式，也是受到患者广泛欢迎的治疗方式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坐在家里就能够了解病情的详细情况吗？还在等什么，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塘沽男科医院的专家温馨提示：</w:t>
      </w:r>
      <w:r>
        <w:rPr/>
        <w:t>膀胱炎如果长时间得不到彻底的治疗，很可能导致反复复发的后果，尿频、尿急、排尿费劲等症状表现，使患者不能够享受正常的生活质量。如果您还想了解膀胱炎的更多详细内容，请点击</w:t>
      </w:r>
      <w:hyperlink r:id="rId6" w:tgtFrame="_blank">
        <w:r>
          <w:rPr>
            <w:rStyle w:val="InternetLink"/>
            <w:b/>
            <w:bCs/>
          </w:rPr>
          <w:t>在线咨询</w:t>
        </w:r>
      </w:hyperlink>
      <w:r>
        <w:rPr/>
        <w:t>，天津金桥医院贴心为您推荐最权威的男科专家全天在线，免费给您提供最专业的详细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男性膀胱炎吃什么药好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pg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zhenliaoshebeictdb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edit.php?aid=214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8:00Z</dcterms:created>
  <dc:creator>Administrator</dc:creator>
  <dc:description/>
  <dc:language>en-US</dc:language>
  <cp:lastModifiedBy>san</cp:lastModifiedBy>
  <dcterms:modified xsi:type="dcterms:W3CDTF">2012-06-15T07:38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