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细菌性前列腺炎的危害有多大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非细菌性前列腺炎</w:t>
        </w:r>
      </w:hyperlink>
      <w:r>
        <w:rPr/>
        <w:t>的 危害有多大？现在越来越多的男性朋友被非细菌性前列腺炎的疾病所困扰不已，尿急、尿频、尿道不适等症状，导致了患者很难正常的工作和生活。但是患者常常不 了解非细菌性前列腺炎的知识，在发现患有疾病后并没有及时的采取正确的治疗措施，殊不知，会给患者的生命健康造成了极大的威胁。那么，非细菌性前列腺炎的 危害有多大呢？</w:t>
      </w:r>
    </w:p>
    <w:p>
      <w:pPr>
        <w:pStyle w:val="Style15"/>
        <w:rPr/>
      </w:pPr>
      <w:r>
        <w:rPr/>
        <w:t>据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知名专家介绍说，非细菌性前列腺炎虽然普遍常见，但伤害却是很大的。非细菌性前列腺炎的危害包括以下几点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危害</w:t>
      </w:r>
      <w:r>
        <w:rPr>
          <w:b/>
          <w:bCs/>
        </w:rPr>
        <w:t>1</w:t>
      </w:r>
      <w:r>
        <w:rPr>
          <w:b/>
          <w:bCs/>
        </w:rPr>
        <w:t>：严重的影响患者的生活质量</w:t>
      </w:r>
    </w:p>
    <w:p>
      <w:pPr>
        <w:pStyle w:val="Style15"/>
        <w:rPr/>
      </w:pPr>
      <w:r>
        <w:rPr/>
        <w:t>非细菌性前列腺炎的患者经常会出现排尿不适或会阴部、阴茎、睾丸等疼痛的现象，使患者不能够正常的工作和生活，严重的影响着患者的正常生活质量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危害</w:t>
      </w:r>
      <w:r>
        <w:rPr>
          <w:b/>
          <w:bCs/>
        </w:rPr>
        <w:t>2</w:t>
      </w:r>
      <w:r>
        <w:rPr>
          <w:b/>
          <w:bCs/>
        </w:rPr>
        <w:t>：严重影响患者心理健康</w:t>
      </w:r>
    </w:p>
    <w:p>
      <w:pPr>
        <w:pStyle w:val="Style15"/>
        <w:rPr/>
      </w:pPr>
      <w:r>
        <w:rPr/>
        <w:t>由于非细菌性前列腺炎的致病菌并不明确，因此治疗难度较大，并且痊愈的时间过长，长期的久治不愈会给患者的心理造成很大的负担和影响，因此，常常会出现易怒、焦虑、抑郁等不良的心理变化，严重的影响着患者的心理健康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危害</w:t>
      </w:r>
      <w:r>
        <w:rPr>
          <w:b/>
          <w:bCs/>
        </w:rPr>
        <w:t>3</w:t>
      </w:r>
      <w:r>
        <w:rPr>
          <w:b/>
          <w:bCs/>
        </w:rPr>
        <w:t>：引发患者性功能障碍的产生</w:t>
      </w:r>
    </w:p>
    <w:p>
      <w:pPr>
        <w:pStyle w:val="Style15"/>
        <w:rPr/>
      </w:pPr>
      <w:r>
        <w:rPr/>
        <w:t>非细菌性前列腺炎患者长期被尿频、尿急、尿道不适等不良的症状表现所困扰，并且由于疾病的久治不愈的踌躇，可能会使患者渐渐对性生活失去了兴趣，导致患者</w:t>
      </w:r>
      <w:hyperlink r:id="rId4" w:tgtFrame="_blank">
        <w:r>
          <w:rPr>
            <w:rStyle w:val="InternetLink"/>
            <w:b/>
            <w:bCs/>
          </w:rPr>
          <w:t>阳痿</w:t>
        </w:r>
      </w:hyperlink>
      <w:r>
        <w:rPr/>
        <w:t>、早泄或性欲减退等性功能障碍的产生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危害</w:t>
      </w:r>
      <w:r>
        <w:rPr>
          <w:b/>
          <w:bCs/>
        </w:rPr>
        <w:t>4</w:t>
      </w:r>
      <w:r>
        <w:rPr>
          <w:b/>
          <w:bCs/>
        </w:rPr>
        <w:t>：严重破坏患者家庭关系</w:t>
      </w:r>
    </w:p>
    <w:p>
      <w:pPr>
        <w:pStyle w:val="Style15"/>
        <w:rPr/>
      </w:pPr>
      <w:r>
        <w:rPr/>
        <w:t>非细菌前列腺炎的出现，令患者经常出现易怒或沉默寡言的情绪，给原本幸福的家庭带来了忧伤的色彩，久而久之，可能会造成和睦家庭的破裂，严重的破坏了患者的家庭关系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坐在家里就能够了解病情的详细情况吗？还在等什么，点击这里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/>
        <w:t>由于非细菌性前列腺炎进行针对性的治疗较难，因此，一定要到正规的大医院进行缜密的检查后，并接受最彻底的治疗措施才能够尽早的摆脱“难”炎之隐的痛苦。天津金桥医院采用的</w:t>
      </w:r>
      <w:hyperlink r:id="rId6" w:tgtFrame="_blank">
        <w:r>
          <w:rPr>
            <w:rStyle w:val="InternetLink"/>
            <w:b/>
            <w:bCs/>
          </w:rPr>
          <w:t>腔内介入疗法</w:t>
        </w:r>
      </w:hyperlink>
      <w:r>
        <w:rPr/>
        <w:t>治疗男性前列腺炎，采用高频电磁场的最新原理，以“安全可靠、无创伤、无痛苦、治疗彻底”而著称，深受广大前列腺炎患者的厚爱与支持！</w:t>
      </w:r>
    </w:p>
    <w:p>
      <w:pPr>
        <w:pStyle w:val="Style15"/>
        <w:rPr/>
      </w:pPr>
      <w:r>
        <w:rPr/>
        <w:t>塘沽男科医院专家温馨提示：如果您还想了解非细菌性前列腺炎的更多详细内容，或者还有其他疑问，请点击</w:t>
      </w:r>
      <w:hyperlink r:id="rId7" w:tgtFrame="_blank">
        <w:r>
          <w:rPr>
            <w:rStyle w:val="InternetLink"/>
            <w:b/>
            <w:bCs/>
          </w:rPr>
          <w:t>在线咨询</w:t>
        </w:r>
      </w:hyperlink>
      <w:r>
        <w:rPr/>
        <w:t>，天津金桥医院为您热心推荐最权威的男科专家全天在线，免费为您提供最全面的细致解答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非细菌性前列腺炎的危害有多大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qlxjb-fxjxqlx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h-xgnza-yw/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javascript:void(0)/*342*/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add.php?channelid=1&amp;cid=31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16:00Z</dcterms:created>
  <dc:creator>Administrator</dc:creator>
  <dc:description/>
  <dc:language>en-US</dc:language>
  <cp:lastModifiedBy>san</cp:lastModifiedBy>
  <dcterms:modified xsi:type="dcterms:W3CDTF">2012-06-16T06:16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