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包皮过长最佳的手术时间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包皮过长</w:t>
        </w:r>
      </w:hyperlink>
      <w:r>
        <w:rPr/>
        <w:t>的出现给男性的身体健康带来了极大的威胁，不仅对男性的生殖健康产生一定的影响，而且还是导致诱发男性不育的“导火索”。包皮过长患者常常有这样的疑问，包皮过长最佳的手术时间是什么时候呢？下面就请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专家来给我们详细的介绍一下吧：</w:t>
      </w:r>
    </w:p>
    <w:p>
      <w:pPr>
        <w:pStyle w:val="Style15"/>
        <w:rPr/>
      </w:pPr>
      <w:r>
        <w:rPr/>
        <w:t>据塘沽男科医院专家介绍说，男性做包皮手术的最佳时间是</w:t>
      </w:r>
      <w:r>
        <w:rPr/>
        <w:t>12</w:t>
      </w:r>
      <w:r>
        <w:rPr/>
        <w:t>岁</w:t>
      </w:r>
      <w:r>
        <w:rPr/>
        <w:t>-16</w:t>
      </w:r>
      <w:r>
        <w:rPr/>
        <w:t>岁，因为这个时候是男性发育最旺盛的时期，在做包皮手术后副作用的出现率较低。但是由于很多家长或孩子对包皮过长的认识不够，往往并没有在最佳的手术时间内进行手术。如果错过了青年时期的治疗，男性在婚前进行包皮手术也是可以，只要选择可靠的医院接受彻底、安全的手术治疗，是能够完全摆脱包皮过长的困扰，因此，包皮过长患者不必太过担心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推荐阅读：天津塘沽包皮过长手术多少钱？</w:t>
        </w:r>
      </w:hyperlink>
    </w:p>
    <w:p>
      <w:pPr>
        <w:pStyle w:val="Style15"/>
        <w:rPr/>
      </w:pPr>
      <w:r>
        <w:rPr/>
        <w:t>值得注意的是，包皮过长的患者一定要及时的到正规的大医院进行治疗为好，因为包皮过长形成的包皮垢，是诱发各类疾病的重要因素，并且包皮过长患者在与妻子进行性生活时，还会将包皮垢内的致病菌带入女性阴道内，很可能诱发女性一系列的妇科疾病产生。包皮过长最佳的手术时间？选择最佳的包皮手术时间是至关重要的，由于包皮过长或者包茎会阻碍生殖器发育，导致生殖器发育不良继而造成生殖器短小，所以做包皮手术的最佳时间应该是在孩子</w:t>
      </w:r>
      <w:r>
        <w:rPr/>
        <w:t>12</w:t>
      </w:r>
      <w:r>
        <w:rPr/>
        <w:t>岁以后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包皮手术去哪家医院治疗最安全？</w:t>
      </w:r>
    </w:p>
    <w:p>
      <w:pPr>
        <w:pStyle w:val="Style15"/>
        <w:rPr/>
      </w:pPr>
      <w:r>
        <w:rPr/>
        <w:t>天津金桥医院最新引进的</w:t>
      </w:r>
      <w:hyperlink r:id="rId5" w:tgtFrame="_blank">
        <w:r>
          <w:rPr>
            <w:rStyle w:val="InternetLink"/>
            <w:b/>
            <w:bCs/>
          </w:rPr>
          <w:t>韩式包皮环切术</w:t>
        </w:r>
      </w:hyperlink>
      <w:r>
        <w:rPr/>
        <w:t>，它与传统的包皮手术相比，采用高效的微创技术手术，令患者不但在安全、无痛的基础上顺利完成手术，而且更加注重男性生殖器的美观以及正常的功能。并且，结合专业领先的无菌手术室，精确测量包皮的长度，十几分钟即可完成手术，不损害阴茎的正常功能，是广大包皮过长患者最佳的治疗选择。</w:t>
      </w:r>
    </w:p>
    <w:p>
      <w:pPr>
        <w:pStyle w:val="Style15"/>
        <w:rPr/>
      </w:pPr>
      <w:r>
        <w:rPr/>
        <w:t>另外，</w:t>
      </w:r>
      <w:r>
        <w:rPr>
          <w:b/>
          <w:bCs/>
        </w:rPr>
        <w:t>天津金桥医院</w:t>
      </w:r>
      <w:r>
        <w:rPr/>
        <w:t>屡次获得国家颁发的科技进步奖、先进单位等众多荣誉称号，具有一流的医护团队、国际化的星级服务和特色的诊疗科目，并推出</w:t>
      </w:r>
      <w:r>
        <w:rPr/>
        <w:t>"</w:t>
      </w:r>
      <w:r>
        <w:rPr/>
        <w:t>以病人为中心，视病人为亲人</w:t>
      </w:r>
      <w:r>
        <w:rPr/>
        <w:t>"</w:t>
      </w:r>
      <w:r>
        <w:rPr/>
        <w:t>的服务宗旨，具有精心、耐心、细心的优质人性化服务，是众多患者首选的医疗平台！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更加具体的了解一下包皮过长的内容吗？点击这里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塘沽男科医院专家温馨提示：</w:t>
      </w:r>
      <w:r>
        <w:rPr/>
        <w:t>男性在接受包皮手术时，还要考虑一些天气或季节的影响，春季和秋季是包皮手术的最好时机，如果包皮患者在夏季或者冬季接受手术，会对伤口愈合的情况造成不利影响的。如果您对以上所述的内容还有不明白的地方，或者还想咨询其他的信息，请点击</w:t>
      </w:r>
      <w:r>
        <w:rPr/>
        <w:t>&gt;&gt;</w:t>
      </w:r>
      <w:hyperlink r:id="rId7" w:tgtFrame="_blank">
        <w:r>
          <w:rPr>
            <w:rStyle w:val="InternetLink"/>
            <w:b/>
            <w:bCs/>
          </w:rPr>
          <w:t>在线咨询</w:t>
        </w:r>
      </w:hyperlink>
      <w:r>
        <w:rPr/>
        <w:t>&lt;&lt;</w:t>
      </w:r>
      <w:r>
        <w:rPr/>
        <w:t>，天津金桥医院会有最资深的男科专家全天在线，免费与您一对一的交流，并给您更全面、更专业的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包皮过长最佳的手术时间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nkzx-bpgc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bpgcyx/2109.html" TargetMode="External"/><Relationship Id="rId5" Type="http://schemas.openxmlformats.org/officeDocument/2006/relationships/hyperlink" Target="http://www.jinqiaonk.cc/xinjishuyingyonghsbps/" TargetMode="External"/><Relationship Id="rId6" Type="http://schemas.openxmlformats.org/officeDocument/2006/relationships/hyperlink" Target="http://webservice.zoosnet.net/LR/Chatpre.aspx?id=LZA52751133" TargetMode="External"/><Relationship Id="rId7" Type="http://schemas.openxmlformats.org/officeDocument/2006/relationships/hyperlink" Target="http://webservice.zoosnet.net/LR/Chatpre.aspx?id=LZA52751133" TargetMode="External"/><Relationship Id="rId8" Type="http://schemas.openxmlformats.org/officeDocument/2006/relationships/hyperlink" Target="http://www.jinqiaonk.cc/btfz/article_add.php?channelid=1&amp;cid=22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1:31:00Z</dcterms:created>
  <dc:creator>Administrator</dc:creator>
  <dc:description/>
  <cp:keywords/>
  <dc:language>en-US</dc:language>
  <cp:lastModifiedBy>雨林木风</cp:lastModifiedBy>
  <dcterms:modified xsi:type="dcterms:W3CDTF">2012-06-17T11:31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