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怎么才算是手淫过度？</w:t>
      </w:r>
    </w:p>
    <w:p>
      <w:pPr>
        <w:pStyle w:val="Style15"/>
        <w:rPr/>
      </w:pPr>
      <w:r>
        <w:rPr/>
        <w:t>根据调查，有</w:t>
      </w:r>
      <w:r>
        <w:rPr/>
        <w:t>90%</w:t>
      </w:r>
      <w:r>
        <w:rPr/>
        <w:t>的男性朋友会有手淫的行为，如果手淫只要适度是属于一种正常的现象的。但是如果男性</w:t>
      </w:r>
      <w:hyperlink r:id="rId2" w:tgtFrame="_blank">
        <w:r>
          <w:rPr>
            <w:rStyle w:val="InternetLink"/>
            <w:b/>
            <w:bCs/>
          </w:rPr>
          <w:t>手淫过度</w:t>
        </w:r>
      </w:hyperlink>
      <w:r>
        <w:rPr/>
        <w:t>，是导致男性不射精、早泄、勃起障碍或患有一些生殖器感染疾病的重要原因之一。那么，男性怎么才算是手淫过度呢？下面就有请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给我们详细的讲解一下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怎么才算是手淫过度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性反应是否有变化。</w:t>
      </w:r>
    </w:p>
    <w:p>
      <w:pPr>
        <w:pStyle w:val="Style15"/>
        <w:rPr/>
      </w:pPr>
      <w:r>
        <w:rPr/>
        <w:t>手淫过度的患者在手淫过程中，达到高潮的时间会逐渐延长，或者手淫刺激的强度，一次比一次增加才能达到射精或性高潮，则表示过度手淫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性器官是否产生不适。</w:t>
      </w:r>
    </w:p>
    <w:p>
      <w:pPr>
        <w:pStyle w:val="Style15"/>
        <w:rPr/>
      </w:pPr>
      <w:r>
        <w:rPr/>
        <w:t>手淫过度的患者在手淫时或者手淫后，性器官会感到明显或较不明显的疼痛现象，有麻木感或不舒服的感觉，或者在手淫过后常常会出现排尿不适和尿道灼热的现象，且下腹部也会产生隐痛不适的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手淫难以控制 次数增多。</w:t>
      </w:r>
    </w:p>
    <w:p>
      <w:pPr>
        <w:pStyle w:val="Style15"/>
        <w:rPr/>
      </w:pPr>
      <w:r>
        <w:rPr/>
        <w:t>正常的男性每月约有两次的手淫行为，如果男性出现手淫过度，手淫的次数会远远超出这个范围，手淫的欲望会日益增强，难以控制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体质是否衰退。</w:t>
      </w:r>
    </w:p>
    <w:p>
      <w:pPr>
        <w:pStyle w:val="Style15"/>
        <w:rPr/>
      </w:pPr>
      <w:r>
        <w:rPr/>
        <w:t>手淫过度的男性会经常处于一种消沉的状态，比如身心疲惫、失眠多梦、精神萎靡、注意力不集中或记忆力减退等异常的症状表现。</w:t>
      </w:r>
    </w:p>
    <w:p>
      <w:pPr>
        <w:pStyle w:val="Style15"/>
        <w:rPr/>
      </w:pPr>
      <w:r>
        <w:rPr>
          <w:b/>
          <w:bCs/>
        </w:rPr>
        <w:t>天津金桥医院温馨提示：</w:t>
      </w:r>
      <w:r>
        <w:rPr/>
        <w:t>男性在日常生活中一定要避免手淫过度的现象发生，比如多看一些有意义的书籍，多参加户外活动，增强体质的锻炼，并保持积极向上的心态，少看色情报刊或色情影碟等。如果您出现了以上的异常症状表现，或者还有其他疑问，请点击</w:t>
      </w: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热心为您提供最详细的解答，免费带您走进健康人生！</w:t>
      </w:r>
    </w:p>
    <w:p>
      <w:pPr>
        <w:pStyle w:val="Style15"/>
        <w:rPr/>
      </w:pPr>
      <w:hyperlink r:id="rId5" w:tgtFrame="_blank">
        <w:r>
          <w:rPr>
            <w:rStyle w:val="InternetLink"/>
          </w:rPr>
          <w:t>塘沽开发区怎么才算是手淫过度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sygd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btfz/article_add.php?channelid=1&amp;cid=1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9:00Z</dcterms:created>
  <dc:creator>Administrator</dc:creator>
  <dc:description/>
  <dc:language>en-US</dc:language>
  <cp:lastModifiedBy>san</cp:lastModifiedBy>
  <dcterms:modified xsi:type="dcterms:W3CDTF">2012-06-18T06:4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