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得了附睾炎怎么治疗最好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附睾炎</w:t>
        </w:r>
      </w:hyperlink>
      <w:r>
        <w:rPr/>
        <w:t>是 男性中较为常见的泌尿疾病之一，阴囊坠痛、附睾肿大、压痛感，让男人无法正常的工作和生活，困扰着健康男性的身心。附睾炎对于治疗来说，与其他的泌尿疾病 相比较，其治疗难度也是较大的，稍一不注意就会产生反复复发的后果。那么，哪种技术最彻底、最安全、最可靠呢？塘沽开发区得了附睾炎怎么治疗最好呢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为大家详细的介绍一下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附睾炎患者必须知晓的护理“小妙招”</w:t>
      </w:r>
    </w:p>
    <w:p>
      <w:pPr>
        <w:pStyle w:val="Style15"/>
        <w:rPr/>
      </w:pPr>
      <w:r>
        <w:rPr/>
        <w:t>1</w:t>
      </w:r>
      <w:r>
        <w:rPr/>
        <w:t>、附睾炎患者平时应该多注意自己的饮食调节，尽量不要吃高胆固醇的食物为宜、</w:t>
      </w:r>
    </w:p>
    <w:p>
      <w:pPr>
        <w:pStyle w:val="Style15"/>
        <w:rPr/>
      </w:pPr>
      <w:r>
        <w:rPr/>
        <w:t>2</w:t>
      </w:r>
      <w:r>
        <w:rPr/>
        <w:t>、避免食用一些辛辣或刺激性的食物，另外最好尽少的抽烟或饮酒，因为这些现象都可能会对患者的生殖器官产生一定的影响，给自己的身体健康造成不必要的威胁。</w:t>
      </w:r>
    </w:p>
    <w:p>
      <w:pPr>
        <w:pStyle w:val="Style15"/>
        <w:rPr/>
      </w:pPr>
      <w:r>
        <w:rPr/>
        <w:t>3</w:t>
      </w:r>
      <w:r>
        <w:rPr/>
        <w:t>、附睾炎患者在生活中不但要多参加积极的体育活动，增强自身的体质情况，而且最好保持良好的心态，愉悦的心情，这些对于附睾炎的护理也是十分重要的。</w:t>
      </w:r>
    </w:p>
    <w:p>
      <w:pPr>
        <w:pStyle w:val="Style15"/>
        <w:rPr/>
      </w:pPr>
      <w:r>
        <w:rPr/>
        <w:t>4</w:t>
      </w:r>
      <w:r>
        <w:rPr/>
        <w:t>、附睾炎患者一定要按时的休息，避免经常彻夜不归或到夜店等夜间场所，规律的生活也是确保附睾炎患者快速治愈的有利条件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得了附睾炎怎么治疗最好？</w:t>
      </w:r>
      <w:r>
        <w:rPr>
          <w:b/>
          <w:bCs/>
        </w:rPr>
        <w:t>HPRS</w:t>
      </w:r>
      <w:r>
        <w:rPr>
          <w:b/>
          <w:bCs/>
        </w:rPr>
        <w:t>（海普尔斯）短波治疗系统——治疗附睾炎最彻底</w:t>
      </w:r>
    </w:p>
    <w:p>
      <w:pPr>
        <w:pStyle w:val="Style15"/>
        <w:rPr/>
      </w:pPr>
      <w:r>
        <w:rPr/>
        <w:t>天津塘沽金桥医院引进了</w:t>
      </w:r>
      <w:r>
        <w:rPr/>
        <w:t>HPRS</w:t>
      </w:r>
      <w:r>
        <w:rPr/>
        <w:t>（海普尔斯）短波治疗系统，这是我国治疗男科疾病最为领先的技术之一，最重要的是将患者的感受考虑其中，让患者在舒适的条件下接受治疗，同时保障了治疗的安全性，降低了风险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HPRS</w:t>
      </w:r>
      <w:r>
        <w:rPr>
          <w:b/>
          <w:bCs/>
        </w:rPr>
        <w:t>（海普尔斯）短波治疗系统的优势表现为以下几大方面：</w:t>
      </w:r>
    </w:p>
    <w:p>
      <w:pPr>
        <w:pStyle w:val="Style15"/>
        <w:rPr/>
      </w:pPr>
      <w:r>
        <w:rPr/>
        <w:t>一、微创、非介入，避免了传统治疗对正常组织产生的伤害，免除了之后后的感染以及并发症，是患者易接受的新技术。</w:t>
      </w:r>
    </w:p>
    <w:p>
      <w:pPr>
        <w:pStyle w:val="Style15"/>
        <w:rPr/>
      </w:pPr>
      <w:r>
        <w:rPr/>
        <w:t>二、运用多重屏蔽技术，减少治疗时的能量消耗，是传统热疗输出的两倍，解决了与其他技术相互干扰的缺点。</w:t>
      </w:r>
    </w:p>
    <w:p>
      <w:pPr>
        <w:pStyle w:val="Style15"/>
        <w:rPr/>
      </w:pPr>
      <w:r>
        <w:rPr/>
        <w:t>三、高频能量能够对病灶快速解除粘连，使病变细胞恢复健康，促进药物渗透至病灶渗出，有利于药物吸收。</w:t>
      </w:r>
    </w:p>
    <w:p>
      <w:pPr>
        <w:pStyle w:val="Style15"/>
        <w:rPr/>
      </w:pPr>
      <w:r>
        <w:rPr/>
        <w:t>四、治疗时间短，显效快，对于附睾炎等男科炎症有很好的治疗效果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HPRS</w:t>
        </w:r>
        <w:r>
          <w:rPr>
            <w:rStyle w:val="InternetLink"/>
            <w:b/>
            <w:bCs/>
          </w:rPr>
          <w:t>（海普尔斯）短波治疗系统更多详细内容，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【</w:t>
      </w:r>
      <w:r>
        <w:rPr>
          <w:b/>
          <w:bCs/>
        </w:rPr>
        <w:t>天津金桥医院温馨提示</w:t>
      </w:r>
      <w:r>
        <w:rPr/>
        <w:t>】附睾炎如果不及时的采取彻底治疗，是导致</w:t>
      </w:r>
      <w:hyperlink r:id="rId5" w:tgtFrame="_blank">
        <w:r>
          <w:rPr>
            <w:rStyle w:val="InternetLink"/>
            <w:b/>
            <w:bCs/>
          </w:rPr>
          <w:t>男性不育</w:t>
        </w:r>
      </w:hyperlink>
      <w:r>
        <w:rPr/>
        <w:t>的 重要“导火线”，并威胁着男性的身心健康。如果您还想了解附睾炎的更多详细内容，马上点击</w:t>
      </w:r>
      <w:r>
        <w:rPr/>
        <w:t>&gt;&gt;</w:t>
      </w:r>
      <w:r>
        <w:rPr/>
        <w:t>在线咨询</w:t>
      </w:r>
      <w:r>
        <w:rPr/>
        <w:t>&lt;&lt;</w:t>
      </w:r>
      <w:r>
        <w:rPr/>
        <w:t>，会有最资深的男科专 家免费为您详细解答。另外，我院贴心为您提供网上挂号服务，不仅为您省去挂号的费用，而且避免了等待就诊的尴尬，天津金桥医院敬请您的咨询！</w:t>
      </w:r>
    </w:p>
    <w:p>
      <w:pPr>
        <w:pStyle w:val="Style15"/>
        <w:rPr/>
      </w:pPr>
      <w:hyperlink r:id="rId6" w:tgtFrame="_blank">
        <w:r>
          <w:rPr>
            <w:rStyle w:val="InternetLink"/>
          </w:rPr>
          <w:t>塘沽开发区得了附睾炎怎么治疗最好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fgy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h-byby/" TargetMode="External"/><Relationship Id="rId6" Type="http://schemas.openxmlformats.org/officeDocument/2006/relationships/hyperlink" Target="http://www.jinqiaonk.cc/btfz/article_add.php?channelid=1&amp;cid=2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0:00Z</dcterms:created>
  <dc:creator>Administrator</dc:creator>
  <dc:description/>
  <dc:language>en-US</dc:language>
  <cp:lastModifiedBy>san</cp:lastModifiedBy>
  <dcterms:modified xsi:type="dcterms:W3CDTF">2012-06-18T07:00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