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塘沽开发区精囊炎的症状表现有哪些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精囊炎</w:t>
        </w:r>
      </w:hyperlink>
      <w:r>
        <w:rPr/>
        <w:t>是 男性中较为常见的泌尿疾病，男性一旦患上精囊炎，并且久不治愈很可能导致男性早泄或阳痿等性功能障碍的产生。由于精囊的分泌物是组成男性精液的重要组成部 分，因此，精囊炎的出现也是男性不育的重要“导火索”，因此，了解精囊炎的症状表现，才能够尽早的发现和治疗。那么，精囊炎的症状表现有哪些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为您做出最详细的解答：</w:t>
      </w:r>
    </w:p>
    <w:p>
      <w:pPr>
        <w:pStyle w:val="Style15"/>
        <w:rPr/>
      </w:pPr>
      <w:r>
        <w:rPr/>
        <w:t>塘沽男科医院专家介绍，精囊炎的症状表现为以下几个方面：</w:t>
      </w:r>
    </w:p>
    <w:p>
      <w:pPr>
        <w:pStyle w:val="Style15"/>
        <w:rPr/>
      </w:pPr>
      <w:r>
        <w:rPr>
          <w:b/>
          <w:bCs/>
        </w:rPr>
        <w:t>1</w:t>
      </w:r>
      <w:r>
        <w:rPr>
          <w:b/>
          <w:bCs/>
        </w:rPr>
        <w:t>、排尿异常：</w:t>
      </w:r>
      <w:r>
        <w:rPr/>
        <w:t>男性在患有精囊炎后经常会出现尿频、尿急、尿痛等不良的症状表现，少数患者会伴有尿道灼热或排尿困难等现象。</w:t>
      </w:r>
    </w:p>
    <w:p>
      <w:pPr>
        <w:pStyle w:val="Style15"/>
        <w:rPr/>
      </w:pPr>
      <w:r>
        <w:rPr>
          <w:b/>
          <w:bCs/>
        </w:rPr>
        <w:t>2</w:t>
      </w:r>
      <w:r>
        <w:rPr>
          <w:b/>
          <w:bCs/>
        </w:rPr>
        <w:t>、疼痛：</w:t>
      </w:r>
      <w:r>
        <w:rPr/>
        <w:t>急性精囊炎患者会出现下腹疼痛，疼痛还可能牵涉到会阴和两侧股沟。而慢性精囊炎患者会出现阴部不适、耻骨上区隐痛等症状，另外，在男性射精时疼痛程度更为剧烈。</w:t>
      </w:r>
    </w:p>
    <w:p>
      <w:pPr>
        <w:pStyle w:val="Style15"/>
        <w:rPr/>
      </w:pPr>
      <w:r>
        <w:rPr>
          <w:b/>
          <w:bCs/>
        </w:rPr>
        <w:t>3</w:t>
      </w:r>
      <w:r>
        <w:rPr>
          <w:b/>
          <w:bCs/>
        </w:rPr>
        <w:t>、出现血精：</w:t>
      </w:r>
      <w:r>
        <w:rPr/>
        <w:t>血精是精囊炎患者最常见的症状表现了，当男性在射精后，会患者的精液会出现粉红色或红色并带有血块的现象。</w:t>
      </w:r>
    </w:p>
    <w:p>
      <w:pPr>
        <w:pStyle w:val="Style15"/>
        <w:rPr/>
      </w:pPr>
      <w:r>
        <w:rPr>
          <w:b/>
          <w:bCs/>
        </w:rPr>
        <w:t>4</w:t>
      </w:r>
      <w:r>
        <w:rPr>
          <w:b/>
          <w:bCs/>
        </w:rPr>
        <w:t>、其他症状表现：</w:t>
      </w:r>
      <w:r>
        <w:rPr/>
        <w:t>精囊炎患者会出现畏寒、发热等症状，精囊炎处于慢性时期时，常产生性欲低下、早泄或勃起障碍等性功能障碍的影响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了解精囊炎的更多详细内容吗？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/>
        <w:t>【</w:t>
      </w:r>
      <w:r>
        <w:rPr>
          <w:b/>
          <w:bCs/>
        </w:rPr>
        <w:t>天津金桥医院温馨提示</w:t>
      </w:r>
      <w:r>
        <w:rPr/>
        <w:t>】以上是对“精囊炎的症状表现有哪些？”的详细介绍，希望会对广大的男性朋友带来帮助。您想现在就了解自己的病情发展情况吗？还在等什么？马上点击</w:t>
      </w: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温馨为您推荐最知名权威的男科专家全天在线，免费与您一起分析病情，并给您更全面、更专业的解答！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塘沽开发区精囊炎的症状表现有哪些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mnjb-jn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btfz/article_add.php?channelid=1&amp;cid=27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6:00Z</dcterms:created>
  <dc:creator>Administrator</dc:creator>
  <dc:description/>
  <dc:language>en-US</dc:language>
  <cp:lastModifiedBy>san</cp:lastModifiedBy>
  <dcterms:modified xsi:type="dcterms:W3CDTF">2012-06-18T07:16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