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尖锐湿疣的症状有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尖锐湿疣</w:t>
        </w:r>
      </w:hyperlink>
      <w:r>
        <w:rPr/>
        <w:t>是男性中一种较为常见的性传播疾病，一般是由于乳头瘤病毒所引起的，其传播率相当高。值得注意的是，尖锐湿疣有一定的潜伏期，一般不易被人发现。因此，了解尖锐湿疣的早期症状表现，才能尽早的发现并彻底的治疗。那么，尖锐湿疣的症状有哪些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知名专家为您详细的介绍一下吧：</w:t>
      </w:r>
    </w:p>
    <w:p>
      <w:pPr>
        <w:pStyle w:val="Style15"/>
        <w:rPr/>
      </w:pPr>
      <w:r>
        <w:rPr/>
        <w:t>塘 沽男科医院的专家介绍说，一般尖锐湿疣的患者会出现局部的红肿和疼痛感，严重时还可能发生溃疡、糜烂、坏死等明显的症状表现，部分患者还会产生明显的脓性 液体。尖锐湿疣的症状还表现为损害，一般发生在肛门直肠部位，可出现肛门内胀感、便血、排便不畅或排便时疼痛；发生在口腔或咽喉部的患者，会出现进食困 难、吞咽困难、声音嘶哑，严重者可因尖锐湿疣损害堵塞气管导致窒息而死亡，尤其在婴幼儿尖锐湿疣患者中容易发生。因此，尖锐湿疣的患者一定要选择正确的治 疗措施，并积极配合医生治疗，才会早日摆脱尖锐湿疣的疾病，还自己一个健康人生！</w:t>
      </w:r>
    </w:p>
    <w:p>
      <w:pPr>
        <w:pStyle w:val="Style15"/>
        <w:rPr/>
      </w:pPr>
      <w:r>
        <w:rPr/>
        <w:t>另外，尖锐湿疣的潜伏期一般在</w:t>
      </w:r>
      <w:r>
        <w:rPr/>
        <w:t>3</w:t>
      </w:r>
      <w:r>
        <w:rPr/>
        <w:t>个月左右，短者</w:t>
      </w:r>
      <w:r>
        <w:rPr/>
        <w:t>3</w:t>
      </w:r>
      <w:r>
        <w:rPr/>
        <w:t>周，长者</w:t>
      </w:r>
      <w:r>
        <w:rPr/>
        <w:t>8</w:t>
      </w:r>
      <w:r>
        <w:rPr/>
        <w:t>个月以上，以</w:t>
      </w:r>
      <w:r>
        <w:rPr/>
        <w:t>20</w:t>
      </w:r>
      <w:r>
        <w:rPr/>
        <w:t>到</w:t>
      </w:r>
      <w:r>
        <w:rPr/>
        <w:t>25</w:t>
      </w:r>
      <w:r>
        <w:rPr/>
        <w:t>岁之间为发病的高峰。并且尖锐湿疣的发病程度进展的较慢，潜伏期时症状并不明显，因此，男性朋友在忙于工作之余，多注意自己的生理变化情况，避免疾病的严重发展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是否还有其他异常表现？了解更多内容，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以 上是对“尖锐湿疣的症状有哪些？”的详细介绍。尖锐湿疣的危害是相当大的，因此，男性不要拿自己的生命来开玩笑，在发现自己身体异常时，切记一定要及时的 到正规大医院进行全面的检查，并进行针对性的治疗为好。可能男性对尖锐湿疣的了解还不够，“知己知彼，才能百战百胜”，如果您还想了解尖锐湿疣的更多详细 内容，或者还有其他疑问，请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会有最资深的男科专家</w:t>
      </w:r>
      <w:r>
        <w:rPr/>
        <w:t>24</w:t>
      </w:r>
      <w:r>
        <w:rPr/>
        <w:t>小时在线，免费、热心、恭候您的急切询问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尖锐湿疣的症状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cbjb-jrs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add.php?channelid=1&amp;cid=16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2:00Z</dcterms:created>
  <dc:creator>Administrator</dc:creator>
  <dc:description/>
  <dc:language>en-US</dc:language>
  <cp:lastModifiedBy>san</cp:lastModifiedBy>
  <dcterms:modified xsi:type="dcterms:W3CDTF">2012-06-19T05:32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