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男性在治疗龟头炎时要注意什么？</w:t>
      </w:r>
    </w:p>
    <w:p>
      <w:pPr>
        <w:pStyle w:val="Style15"/>
        <w:rPr/>
      </w:pPr>
      <w:hyperlink r:id="rId2" w:tgtFrame="_blank">
        <w:r>
          <w:rPr>
            <w:rStyle w:val="InternetLink"/>
            <w:b/>
            <w:bCs/>
          </w:rPr>
          <w:t>龟头炎</w:t>
        </w:r>
      </w:hyperlink>
      <w:r>
        <w:rPr/>
        <w:t>是泌尿疾病中最常见的一种，但是很多男性朋友对龟头炎的了解不够，因此在治疗时会遇到很多问题不知如何解决。那么，男性在治疗龟头炎时还要注意什么情况呢？下面就由</w:t>
      </w:r>
      <w:hyperlink r:id="rId3" w:tgtFrame="_blank">
        <w:r>
          <w:rPr>
            <w:rStyle w:val="InternetLink"/>
            <w:b/>
            <w:bCs/>
          </w:rPr>
          <w:t>塘沽男科医院</w:t>
        </w:r>
      </w:hyperlink>
      <w:r>
        <w:rPr/>
        <w:t>的知名专家为我们详细的介绍一下吧：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一、男性在治疗龟头炎时要注意什么？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忽视治疗：</w:t>
      </w:r>
    </w:p>
    <w:p>
      <w:pPr>
        <w:pStyle w:val="Style15"/>
        <w:rPr/>
      </w:pPr>
      <w:r>
        <w:rPr/>
        <w:t>由 于龟头炎的患病情况不稳定，时好时坏，因此很多男性患者并没有坚持治疗，而是等到好转一些就自行放弃治疗，这样是不对的。还有很多患者在发现自己患有龟头 炎后并没有及时的采取治疗，或是自行乱用药物，直到疾病严重时才进行就诊，这样不但会引发一些并发症的产生，而且也大大增加了治疗的难度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误以为性病而错误治疗：</w:t>
      </w:r>
    </w:p>
    <w:p>
      <w:pPr>
        <w:pStyle w:val="Style15"/>
        <w:rPr/>
      </w:pPr>
      <w:r>
        <w:rPr/>
        <w:t>但 患者发现自己的龟头有红肿或糜烂等异常现象时，会自行外用消毒消炎的清洁剂，这样局部皮肤受到强烈的化学刺激出现红肿、渗出加剧了炎症反应，终极可形成慢 性包皮龟头炎。另外，如果患者到一些小诊所由于医生的疏忽或误诊，当做性病来进行治疗，这样不但给患者的身体造成极大的伤害，而且也浪费了患者的治疗费 用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治疗不彻底导致反复复发：</w:t>
      </w:r>
    </w:p>
    <w:p>
      <w:pPr>
        <w:pStyle w:val="Style15"/>
        <w:rPr/>
      </w:pPr>
      <w:r>
        <w:rPr/>
        <w:t>由于患者并没有采取彻底的治疗，而是选择了传统或不规范的治疗措施，使得治疗达不到理想的效果，长期慢性炎症对泌尿生殖健康造成影响，出现前列腺炎，</w:t>
      </w:r>
      <w:hyperlink r:id="rId4" w:tgtFrame="_blank">
        <w:r>
          <w:rPr>
            <w:rStyle w:val="InternetLink"/>
            <w:b/>
            <w:bCs/>
          </w:rPr>
          <w:t>阳痿</w:t>
        </w:r>
      </w:hyperlink>
      <w:r>
        <w:rPr/>
        <w:t>早泄等疾病的产生。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二、旋磁短波治疗系统——彻底解除男人难“炎”之隐</w:t>
      </w:r>
    </w:p>
    <w:p>
      <w:pPr>
        <w:pStyle w:val="Style15"/>
        <w:rPr/>
      </w:pPr>
      <w:r>
        <w:rPr/>
        <w:t>天津塘沽金桥医院斥巨资引进了</w:t>
      </w:r>
      <w:hyperlink r:id="rId5" w:tgtFrame="_blank">
        <w:r>
          <w:rPr>
            <w:rStyle w:val="InternetLink"/>
            <w:b/>
            <w:bCs/>
          </w:rPr>
          <w:t>旋磁短波治疗系统</w:t>
        </w:r>
      </w:hyperlink>
      <w:r>
        <w:rPr/>
        <w:t>， 应用高频电磁场，将电极之间的人体组织以及病灶组织产生电磁场，通过高频螺旋磁场效应，达到增强血液循环、改善局部代谢、降低肌肉和结缔组织张力的的效 果，增强白细胞的吞噬能力，提高免疫功能，进而达到对炎症的治疗目的，是龟头炎最好的治疗方法，深受广大患者的厚爱与支持！</w:t>
      </w:r>
    </w:p>
    <w:p>
      <w:pPr>
        <w:pStyle w:val="Style15"/>
        <w:rPr/>
      </w:pP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旋磁短波治疗系统的更多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龟头炎如不及时治疗，由于慢性炎症长期刺激，可能会诱发患者前列腺炎、阳痿、早泄或勃起障碍等其他男性疾病的产生，严重威胁着患者的身心健康。您还想了解龟头炎的更多详细内容吗？马上点击</w:t>
      </w:r>
      <w:hyperlink r:id="rId7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资深男科专家将会为您做出最细致、最专业的解答！</w:t>
      </w:r>
    </w:p>
    <w:p>
      <w:pPr>
        <w:pStyle w:val="Style15"/>
        <w:rPr/>
      </w:pPr>
      <w:hyperlink r:id="rId8" w:tgtFrame="_blank">
        <w:r>
          <w:rPr>
            <w:rStyle w:val="InternetLink"/>
          </w:rPr>
          <w:t>男性在治疗龟头炎时要注意什么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h-mnjb-gty/" TargetMode="External"/><Relationship Id="rId3" Type="http://schemas.openxmlformats.org/officeDocument/2006/relationships/hyperlink" Target="http://www.jinqiaonk.cc/" TargetMode="External"/><Relationship Id="rId4" Type="http://schemas.openxmlformats.org/officeDocument/2006/relationships/hyperlink" Target="http://www.jinqiaonk.cc/h-xgnza-yw/" TargetMode="External"/><Relationship Id="rId5" Type="http://schemas.openxmlformats.org/officeDocument/2006/relationships/hyperlink" Target="http://www.jinqiaonk.cc/zhenliaoshebeixcdb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ebservice.zoosnet.net/LR/Chatpre.aspx?id=LZA52751133 " TargetMode="External"/><Relationship Id="rId8" Type="http://schemas.openxmlformats.org/officeDocument/2006/relationships/hyperlink" Target="http://www.jinqiaonk.cc/btfz/article_add.php?channelid=1&amp;cid=25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5:43:00Z</dcterms:created>
  <dc:creator>Administrator</dc:creator>
  <dc:description/>
  <dc:language>en-US</dc:language>
  <cp:lastModifiedBy>san</cp:lastModifiedBy>
  <dcterms:modified xsi:type="dcterms:W3CDTF">2012-06-19T05:43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