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阴茎延长手术哪家医院最好？</w:t>
      </w:r>
    </w:p>
    <w:p>
      <w:pPr>
        <w:pStyle w:val="Style15"/>
        <w:rPr/>
      </w:pPr>
      <w:r>
        <w:rPr/>
        <w:t>在现在的生活中，很多男性会出现阴茎短小的现象，当身边的女朋友抱怨自己阴茎不够长，甚至觉得自己的男人并不“男人”，因此，由于自己的阴茎长度与其他正常男人相比相对短小，看着自己心爱的女人远远离去。那么，阴茎短小的男人怎么办呢？</w:t>
      </w:r>
      <w:hyperlink r:id="rId2" w:tgtFrame="_blank">
        <w:r>
          <w:rPr>
            <w:rStyle w:val="InternetLink"/>
            <w:b/>
            <w:bCs/>
          </w:rPr>
          <w:t>阴茎延长手术</w:t>
        </w:r>
      </w:hyperlink>
      <w:r>
        <w:rPr/>
        <w:t>真的安全吗？天津开发区阴茎延长手术哪家医院最好呢？塘沽男科医院的知名专家为大家来介绍一下吧：</w:t>
      </w:r>
    </w:p>
    <w:p>
      <w:pPr>
        <w:pStyle w:val="Style15"/>
        <w:rPr/>
      </w:pP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 专家介绍说，一般正常的男性阴茎长度软的时候是在</w:t>
      </w:r>
      <w:r>
        <w:rPr/>
        <w:t>5-6</w:t>
      </w:r>
      <w:r>
        <w:rPr/>
        <w:t>厘米左右，而勃起时的长度是疲软时的两倍。如果男性的阴茎在疲软时长度小于</w:t>
      </w:r>
      <w:r>
        <w:rPr/>
        <w:t>4</w:t>
      </w:r>
      <w:r>
        <w:rPr/>
        <w:t>厘米，勃起时的长度小 于</w:t>
      </w:r>
      <w:r>
        <w:rPr/>
        <w:t>8</w:t>
      </w:r>
      <w:r>
        <w:rPr/>
        <w:t>厘米，则为阴茎短小。但是，根据调查发现，有不少男性在发现自己阴茎短小的情况时，而是自行服用一些扩张血管的激素类速效壮阳药物，殊不知，长期服用 这些所谓的“增长药物”，很可能会对自己的身体健康造成严重的副作用，如果服用烷基化睾酮，还很容易对自身的肝脏产生毒性作用，危害身心健康。因此，阴茎 延长术的出现，为广大阴茎短小患者带来福音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什么是阴茎延长术？</w:t>
      </w:r>
    </w:p>
    <w:p>
      <w:pPr>
        <w:pStyle w:val="Style15"/>
        <w:rPr/>
      </w:pPr>
      <w:r>
        <w:rPr/>
        <w:t>阴茎延长术就是利用微创手术，根据不同男士的生理特点或延长需求，去适当位置切断阴茎上的浅悬韧带和深悬韧带，使埋藏在体内的那段阴茎海绵体分离出来，采用内填外拔的缝合技术，使阴茎体外部分延长的效果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阴茎延长手术哪家医院最安全？</w:t>
      </w:r>
    </w:p>
    <w:p>
      <w:pPr>
        <w:pStyle w:val="Style15"/>
        <w:rPr/>
      </w:pPr>
      <w:r>
        <w:rPr/>
        <w:t>天津金桥医院斥巨资采用的</w:t>
      </w:r>
      <w:hyperlink r:id="rId4" w:tgtFrame="_blank">
        <w:r>
          <w:rPr>
            <w:rStyle w:val="InternetLink"/>
            <w:b/>
            <w:bCs/>
          </w:rPr>
          <w:t>阴茎延长手术</w:t>
        </w:r>
      </w:hyperlink>
      <w:r>
        <w:rPr/>
        <w:t>， 通过释放阴茎悬韧带把藏在体内的阴茎海绵体释放出来，使阴茎能够突破性的延长</w:t>
      </w:r>
      <w:r>
        <w:rPr/>
        <w:t>2-6</w:t>
      </w:r>
      <w:r>
        <w:rPr/>
        <w:t>厘米，并且能够保留阴茎深悬韧带及海绵体的完整性，使患者的神经血管不 受任何影响。并且利用内填外拔的新缝合技术，不会对男性的尿道和射精功能产生任何影响，能够最长程度的延长患者的阴茎长度。</w:t>
      </w:r>
    </w:p>
    <w:p>
      <w:pPr>
        <w:pStyle w:val="Style15"/>
        <w:rPr/>
      </w:pPr>
      <w:r>
        <w:rPr/>
        <w:t>天津金桥医院采 用的阴茎延长手术是安全系数最高的，因为我院还专业配合物理治疗，用物理治疗的方法来扩充阴茎内血管血流，保持阴茎的强度和稳定性，且切口处位于阴茎的根 部，位置隐蔽，保证患者阴茎更加美观、自然，是广大阴茎短小患者进行阴茎延长手术的首选治疗方式，自技术开展以来，深受患者的厚爱与支持！</w:t>
      </w:r>
    </w:p>
    <w:p>
      <w:pPr>
        <w:pStyle w:val="Style15"/>
        <w:rPr/>
      </w:pPr>
      <w:r>
        <w:rPr/>
        <w:t>◆</w:t>
      </w:r>
      <w:r>
        <w:rPr>
          <w:b/>
          <w:bCs/>
        </w:rPr>
        <w:t>天津塘沽金桥医院为了答谢近年来广大患者的信赖与支持，特推出一系列的优惠活动，比如微创阴茎延长术、微创韩式无痛包皮环切术、男性不育治疗等众多治疗方 式，都温馨为您提供治疗费用的援助，并且只要患者来我院就诊，就可以无偿享受免费挂号、男科免费检查、尿常规免费检查、免费专家会诊等一系列的免费检查活 动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点击了解更多详细内容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三、天津开发区哪家医院最好？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天津金桥医院</w:t>
        </w:r>
      </w:hyperlink>
      <w:r>
        <w:rPr/>
        <w:t>是 天津开发区最好的男科医院，不但使一所集医疗、预防、保健和康复于一体的高科技、现代化的综合性医院，并且以“提供温馨的家庭式医疗服务、精心打造服务个 性化、技术权威化、诊疗专业化、管理国际化的就医环境”而著称，推出“以病人为中心，视病人为亲人”的服务宗旨，能够精心、细心、耐心的为患者提供人性化 的优质服务，为广大患者们提供最好的医疗平台！</w:t>
      </w:r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天津开发区阴茎延长手术哪家医院最好？以上是对此内容的贴心介绍。您的健康，我们守护！如果您还有其他疑问，或者对以上所述还有不明白地方，可以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您可以免费与我院知名在线专家一对一交流，能够更权威，更私密的详细了解自身病情，专家免费带您走进健康人生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天津开发区阴茎延长手术哪家医院最好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nkzx-yjycs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xinjishuyingyongyjycs/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23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2:00Z</dcterms:created>
  <dc:creator>Administrator</dc:creator>
  <dc:description/>
  <dc:language>en-US</dc:language>
  <cp:lastModifiedBy>san</cp:lastModifiedBy>
  <dcterms:modified xsi:type="dcterms:W3CDTF">2012-06-21T05:42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