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尖锐湿疣的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尖锐湿疣</w:t>
        </w:r>
      </w:hyperlink>
      <w:r>
        <w:rPr/>
        <w:t>在 我国是发病率极高的性传播疾病，大多数是通过性传播所引起的。尖锐湿疣如不及时的采取正确的治疗，不仅很可能会传染给家人，而且还可能导致自身的免疫能力 下降，诱发癌变的严重后果，给男性的生命健康造成极大的威胁。因此，了解尖锐湿疣的早期症状表现，才能够尽早的发现和治疗。那么，尖锐湿疣的症状有哪些 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大家做出最详细的介绍：</w:t>
      </w:r>
    </w:p>
    <w:p>
      <w:pPr>
        <w:pStyle w:val="Style15"/>
        <w:rPr/>
      </w:pPr>
      <w:r>
        <w:rPr/>
        <w:t>尖锐湿疣的症状有哪些？塘沽男科医院的专家介绍说，尖锐湿疣是有一定的潜伏期的，潜伏期在</w:t>
      </w:r>
      <w:r>
        <w:rPr/>
        <w:t>1</w:t>
      </w:r>
      <w:r>
        <w:rPr/>
        <w:t>到</w:t>
      </w:r>
      <w:r>
        <w:rPr/>
        <w:t>12</w:t>
      </w:r>
      <w:r>
        <w:rPr/>
        <w:t>个月，过了潜伏期其症状才会比较明显，并且尖锐湿疣的早期、中期或晚期的症状表现也是有一定的差异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尖锐湿疣早期症状表现</w:t>
      </w:r>
    </w:p>
    <w:p>
      <w:pPr>
        <w:pStyle w:val="Style15"/>
        <w:rPr/>
      </w:pPr>
      <w:r>
        <w:rPr/>
        <w:t>男性尖锐湿疣的发病部位一般在阴茎龟头、冠状沟、包皮系带、尿道口、阴茎头部等位置，尖锐湿疣的早期表现是，患处会出现凹凸不平和较小的淡红色丘疹，并且会逐渐长大，表面湿润呈灰白色或污灰色的分泌物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尖锐湿疣的中期症状表现</w:t>
      </w:r>
    </w:p>
    <w:p>
      <w:pPr>
        <w:pStyle w:val="Style15"/>
        <w:rPr/>
      </w:pPr>
      <w:r>
        <w:rPr/>
        <w:t>尖锐湿疣的中期症状较为明显了，丘疹不但会逐渐变大或增多，而且表面湿润还会出现出血的情况，在肛门部会有所增大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尖锐湿疣的晚期症状表现</w:t>
      </w:r>
    </w:p>
    <w:p>
      <w:pPr>
        <w:pStyle w:val="Style15"/>
        <w:rPr/>
      </w:pPr>
      <w:r>
        <w:rPr/>
        <w:t>如果男性处于尖锐湿疣晚期，不但丘疹会不断增大增多，而且患者会感到明显的压迫感和瘙痒感，有时会伴有恶臭的表现。尖锐湿疣在晚期时其传染性是非常强的，如不及时治疗，诱发癌变的几率也非常大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尖锐湿疣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通 过上面对尖锐湿疣症状表现的介绍，大家都能得知，尖锐湿疣的出现，是对自身的健康带来巨大伤害的。因此，尖锐湿疣患者在发现疾病时，一定要及时的到正规医 院进行一下全面的检查，并对症治疗为好。让男人拥有健康的体魄，是天津金桥医院的不懈追求！您想现在就了解自己的病情发展情况吗？还在等什么？马上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温馨为您推荐最知名权威的男科专家全天在线，免费与您一起分析病情，并给您更全面、更专业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天津开发区尖锐湿疣的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cbjb-jrs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1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1:00Z</dcterms:created>
  <dc:creator>Administrator</dc:creator>
  <dc:description/>
  <dc:language>en-US</dc:language>
  <cp:lastModifiedBy>san</cp:lastModifiedBy>
  <dcterms:modified xsi:type="dcterms:W3CDTF">2012-06-21T06:0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