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尿道结石的检查项目包括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尿道结石</w:t>
        </w:r>
      </w:hyperlink>
      <w:r>
        <w:rPr/>
        <w:t>是男性中较为常见的男性疾病之一，其常见的症状表现为排尿困难，结石引起尿道不全梗阻，使患者出现尿线变细、尿线分叉、尿频、尿急等现象，影响着患者的正常工作和生活，有时患者还会出现脸部浮肿的表现。那么，尿道结石的检查项目包括哪些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大家详细的介绍一下吧：</w:t>
      </w:r>
    </w:p>
    <w:p>
      <w:pPr>
        <w:pStyle w:val="Style15"/>
        <w:rPr/>
      </w:pPr>
      <w:r>
        <w:rPr/>
        <w:t>塘沽男科医院专家介绍会所，尿道结石的检查项目包括以下几项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化验检查：</w:t>
      </w:r>
    </w:p>
    <w:p>
      <w:pPr>
        <w:pStyle w:val="Style15"/>
        <w:rPr/>
      </w:pPr>
      <w:r>
        <w:rPr/>
        <w:t>尿 道结石的患者前期要接受尿液常规检查，在检查后尿液中可见红细胞、白细胞或结晶。尿</w:t>
      </w:r>
      <w:r>
        <w:rPr/>
        <w:t>pH</w:t>
      </w:r>
      <w:r>
        <w:rPr/>
        <w:t>在草酸盐及尿酸盐结石患者常为酸性，磷酸盐结石则为碱性。如果患者 出现合并感染时，化验后可见到较多的脓细胞，当尿道结石患者感染较为严重时，血常规检测时白细胞总数和嗜中性粒细胞会有一定的升高表现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X</w:t>
      </w:r>
      <w:r>
        <w:rPr>
          <w:b/>
          <w:bCs/>
        </w:rPr>
        <w:t>线检查：</w:t>
      </w:r>
    </w:p>
    <w:p>
      <w:pPr>
        <w:pStyle w:val="Style15"/>
        <w:rPr/>
      </w:pPr>
      <w:r>
        <w:rPr/>
        <w:t xml:space="preserve">X </w:t>
      </w:r>
      <w:r>
        <w:rPr/>
        <w:t>线检查是诊断尿道结石的重要方法，一般</w:t>
      </w:r>
      <w:r>
        <w:rPr/>
        <w:t>95%</w:t>
      </w:r>
      <w:r>
        <w:rPr/>
        <w:t>以上的尿路结石会在</w:t>
      </w:r>
      <w:r>
        <w:rPr/>
        <w:t>X</w:t>
      </w:r>
      <w:r>
        <w:rPr/>
        <w:t>线平片上显影。辅以排泄性或逆行性肾盂输尿管造影 ，可确定结石的部位、有无梗阻及梗阻程度、对侧肾功能是否良好、区别来自尿路以外的钙化阴影、排除上尿路的其它病变、确定治疗方案以及治疗后结石部位、大 小及数目的对比等都有重要价值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其他检查。</w:t>
      </w:r>
    </w:p>
    <w:p>
      <w:pPr>
        <w:pStyle w:val="Style15"/>
        <w:rPr/>
      </w:pPr>
      <w:r>
        <w:rPr/>
        <w:t>检查尿道结石还可以通过</w:t>
      </w:r>
      <w:r>
        <w:rPr/>
        <w:t>B</w:t>
      </w:r>
      <w:r>
        <w:rPr/>
        <w:t>超来诊断，</w:t>
      </w:r>
      <w:r>
        <w:rPr/>
        <w:t>B</w:t>
      </w:r>
      <w:r>
        <w:rPr/>
        <w:t>超在结石部位会出现密集光点或光圈等；另外利用</w:t>
      </w:r>
      <w:r>
        <w:rPr/>
        <w:t>CT</w:t>
      </w:r>
      <w:r>
        <w:rPr/>
        <w:t>扫描也可以进行尿道结石检查，但是</w:t>
      </w:r>
      <w:r>
        <w:rPr/>
        <w:t>CT</w:t>
      </w:r>
      <w:r>
        <w:rPr/>
        <w:t>扫描与</w:t>
      </w:r>
      <w:r>
        <w:rPr/>
        <w:t>X</w:t>
      </w:r>
      <w:r>
        <w:rPr/>
        <w:t>平片和尿路造影片相比，不能够直接观测，并且费用价格较高，一般不被作为常规检查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尿道结石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天津金桥医院为了答谢近几年来广大患者的支持与信赖，特此推出一系列的免费活动，只要您到我院进行就诊，就可以无偿享受免费挂号、男科免费检查、尿常规免费检查、免费专家会诊等一系列的免费检查活动。另外，我院贴心为您提供</w:t>
      </w:r>
      <w:r>
        <w:rPr>
          <w:b/>
          <w:bCs/>
        </w:rPr>
        <w:t>网上预约</w:t>
      </w:r>
      <w:r>
        <w:rPr/>
        <w:t>和</w:t>
      </w:r>
      <w:r>
        <w:rPr>
          <w:b/>
          <w:bCs/>
        </w:rPr>
        <w:t>挂号</w:t>
      </w:r>
      <w:r>
        <w:rPr/>
        <w:t>，为您有效的避免了排队、等待医生会诊等尴尬，是天津开发区最好的男科医院。如果您还想了解更多详细内容，或还有其他疑问，请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会有资深专家全天在线，免费为您排忧解难，直接与专家交流病情，更权威、更私密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天津开发区尿道结石的检查项目包括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nkxg-ndjs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add.php?channelid=1&amp;cid=29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9:00Z</dcterms:created>
  <dc:creator>Administrator</dc:creator>
  <dc:description/>
  <dc:language>en-US</dc:language>
  <cp:lastModifiedBy>san</cp:lastModifiedBy>
  <dcterms:modified xsi:type="dcterms:W3CDTF">2012-06-22T05:39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