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开发区包皮龟头炎的危害有多大？</w:t>
      </w:r>
    </w:p>
    <w:p>
      <w:pPr>
        <w:pStyle w:val="Style15"/>
        <w:rPr/>
      </w:pPr>
      <w:r>
        <w:rPr/>
        <w:t>您的龟头是否“闹炎症”了呢？您是否出现了包皮红肿、包皮灼痛等异常的表现呢？大家都应该知道，这些都是</w:t>
      </w:r>
      <w:hyperlink r:id="rId2" w:tgtFrame="_blank">
        <w:r>
          <w:rPr>
            <w:rStyle w:val="InternetLink"/>
            <w:b/>
            <w:bCs/>
          </w:rPr>
          <w:t>包皮龟头炎</w:t>
        </w:r>
      </w:hyperlink>
      <w:r>
        <w:rPr/>
        <w:t>的常见症状表现。还有多数包皮龟头炎的患者在包皮口会出现脓性的分泌物，将包皮翻转时，会见到包皮内板和阴茎头充血、肿胀或溃烂等现象，从症状上来看，包皮龟头炎的产生对患者的伤害是很大的。那么，包皮龟头炎的危害到底有多大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我们做出了最详细的解答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龟头炎危害</w:t>
      </w:r>
      <w:r>
        <w:rPr>
          <w:b/>
          <w:bCs/>
        </w:rPr>
        <w:t>1</w:t>
      </w:r>
      <w:r>
        <w:rPr>
          <w:b/>
          <w:bCs/>
        </w:rPr>
        <w:t>：导致泌尿疾病产生</w:t>
      </w:r>
    </w:p>
    <w:p>
      <w:pPr>
        <w:pStyle w:val="Style15"/>
        <w:rPr/>
      </w:pPr>
      <w:r>
        <w:rPr/>
        <w:t>包皮龟头炎的患者如果长期得不到及时的治疗，很容易引起泌尿系统的上行感染，比如导致患者出现膀胱炎、肾炎、龟头炎等其他泌尿感染的疾病，危害患者身心健康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龟头炎危害</w:t>
      </w:r>
      <w:r>
        <w:rPr>
          <w:b/>
          <w:bCs/>
        </w:rPr>
        <w:t>2</w:t>
      </w:r>
      <w:r>
        <w:rPr>
          <w:b/>
          <w:bCs/>
        </w:rPr>
        <w:t>：影响生殖系统的健康</w:t>
      </w:r>
    </w:p>
    <w:p>
      <w:pPr>
        <w:pStyle w:val="Style15"/>
        <w:rPr/>
      </w:pPr>
      <w:r>
        <w:rPr/>
        <w:t>包皮龟头炎如不注意，很容易诱发前列腺炎、睾丸炎、附睾炎以及输精管炎等疾病，如不及时到正规医院进行诊断治疗，相互的合并感染，对患者的生殖系统健康很可能带来巨大的威胁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龟头炎危害</w:t>
      </w:r>
      <w:r>
        <w:rPr>
          <w:b/>
          <w:bCs/>
        </w:rPr>
        <w:t>3</w:t>
      </w:r>
      <w:r>
        <w:rPr>
          <w:b/>
          <w:bCs/>
        </w:rPr>
        <w:t>：导致性功能障碍产生</w:t>
      </w:r>
    </w:p>
    <w:p>
      <w:pPr>
        <w:pStyle w:val="Style15"/>
        <w:rPr/>
      </w:pPr>
      <w:r>
        <w:rPr/>
        <w:t>由于患者长期受到包皮龟头炎疾病的刺激，龟头会处于较为敏感的时期，因此，包皮龟头炎的患者在进行性生活时，很容易导致</w:t>
      </w:r>
      <w:hyperlink r:id="rId4" w:tgtFrame="_blank">
        <w:r>
          <w:rPr>
            <w:rStyle w:val="InternetLink"/>
            <w:b/>
            <w:bCs/>
          </w:rPr>
          <w:t>早泄</w:t>
        </w:r>
      </w:hyperlink>
      <w:r>
        <w:rPr/>
        <w:t>的现象产生，久而久之，也很容易诱发阳痿。并且炎症的刺激，会使患者在阴茎勃起时导致勃起不坚，甚至无法顺利完成性交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龟头炎危害</w:t>
      </w:r>
      <w:r>
        <w:rPr>
          <w:b/>
          <w:bCs/>
        </w:rPr>
        <w:t>4</w:t>
      </w:r>
      <w:r>
        <w:rPr>
          <w:b/>
          <w:bCs/>
        </w:rPr>
        <w:t>：导致男性不育</w:t>
      </w:r>
    </w:p>
    <w:p>
      <w:pPr>
        <w:pStyle w:val="Style15"/>
        <w:rPr/>
      </w:pPr>
      <w:r>
        <w:rPr/>
        <w:t>包皮龟头炎的出现，致炎因子会长期刺激患者的生殖系统，包皮内隐藏的炎性分泌物在性交过程中和精液会一起进入女性阴道，从而可能降低了精液的质量，破坏了精卵细胞，给男性的生育能力会造成一定的影响，久而久之，导致</w:t>
      </w:r>
      <w:hyperlink r:id="rId5" w:tgtFrame="_blank">
        <w:r>
          <w:rPr>
            <w:rStyle w:val="InternetLink"/>
            <w:b/>
            <w:bCs/>
          </w:rPr>
          <w:t>男性不育</w:t>
        </w:r>
      </w:hyperlink>
      <w:r>
        <w:rPr/>
        <w:t>的后果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包皮龟头炎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通 过上面的详细介绍，我们都应该了解到，包皮龟头炎的产生，是对男性的身心健康造成很大伤害的，因此，男性朋友在遇到包皮红肿、灼痛等现象，一定要及时的到 正规医院进行一下全面的检查，并接受最彻底的治疗为好。天津金桥医院采用多种治疗方法彻底为患者摆脱包皮龟头炎的困扰，如果您还想了解更多的详细内容，请 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我院将会有最资深的权威专家在线与您一对一交流，并为您提供最全面的细致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天津开发区包皮龟头炎的危害有多大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bp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xgnza-zx/" TargetMode="External"/><Relationship Id="rId5" Type="http://schemas.openxmlformats.org/officeDocument/2006/relationships/hyperlink" Target="http://www.jinqiaonk.cc/h-byby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161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9:00Z</dcterms:created>
  <dc:creator>Administrator</dc:creator>
  <dc:description/>
  <dc:language>en-US</dc:language>
  <cp:lastModifiedBy>san</cp:lastModifiedBy>
  <dcterms:modified xsi:type="dcterms:W3CDTF">2012-06-22T05:49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