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尿道炎吃什么药最好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尿道炎</w:t>
        </w:r>
      </w:hyperlink>
      <w:r>
        <w:rPr/>
        <w:t>是 男性中最为常见的一种泌尿感染疾病，根据调查统计，现在越来越多的男性朋友为尿道炎的出现而烦恼不已。虽然尿道炎颇为常见，但是其危害性是不容忽视的。男 性如果自行滥用药物或者没有及时的采取治疗措施，很可能导致肾衰或引发前列腺炎、输卵管炎等其他疾病的产生，这些疾病的出现，对男性的正常生育能力也会带 来极大的威胁，久而久之，很可能导致男性不育的后果。那么，尿道炎吃什么药最好呢？下面就由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资深专家来为我们详细的介绍一下吧：</w:t>
      </w:r>
    </w:p>
    <w:p>
      <w:pPr>
        <w:pStyle w:val="Style15"/>
        <w:rPr/>
      </w:pPr>
      <w:r>
        <w:rPr/>
        <w:t>尿 道炎吃什么药最好？塘沽男科医院的专家提醒广大尿道炎患者，在选择药物时一定要选择正确的抗生素，可能这些患者自身并不能准确的判断，这就需要尿道炎患者 到正规大医院进行全面的检查后，医生会针对患者自身的患病情况，选择最适合患者的药物，并且听从医生的安排，定时服用药物，才能够尽快的治愈和避免反复发 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>天津金桥医院为了答谢广大患者近几年的支持与厚爱，长期开展一系列的免费检查活动，我院针对专家挂号费、专家会诊 费、男科检查费、尿常规检查费、血常规检查费、睾丸触诊费、前列腺指诊费等进行全免活动，为患者热心省去了不少检查费用，并提供最贴心的优质服务，是广大 患者首选的医疗平台！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推荐阅读</w:t>
        </w:r>
        <w:r>
          <w:rPr>
            <w:rStyle w:val="InternetLink"/>
            <w:b/>
            <w:bCs/>
          </w:rPr>
          <w:t xml:space="preserve">: </w:t>
        </w:r>
        <w:r>
          <w:rPr>
            <w:rStyle w:val="InternetLink"/>
            <w:b/>
            <w:bCs/>
          </w:rPr>
          <w:t>男性尿道炎有什么症状？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CT</w:t>
      </w:r>
      <w:r>
        <w:rPr>
          <w:b/>
          <w:bCs/>
        </w:rPr>
        <w:t>短波治疗系统——彻底摆脱男人“难炎”之隐</w:t>
      </w:r>
    </w:p>
    <w:p>
      <w:pPr>
        <w:pStyle w:val="Style15"/>
        <w:rPr/>
      </w:pPr>
      <w:r>
        <w:rPr/>
        <w:t>尿道炎吃什么药最好？塘沽男科专家介绍说，一些药物治疗虽然能够消除尿道炎症，但是治愈疗程较慢，并且很难彻底根治，如停止药物，也比较容易反复复发，因此，并不提倡药物治疗。</w:t>
      </w:r>
      <w:hyperlink r:id="rId5" w:tgtFrame="_blank">
        <w:r>
          <w:rPr>
            <w:rStyle w:val="InternetLink"/>
            <w:b/>
            <w:bCs/>
          </w:rPr>
          <w:t>天津金桥医院</w:t>
        </w:r>
      </w:hyperlink>
      <w:r>
        <w:rPr/>
        <w:t>采用的</w:t>
      </w:r>
      <w:r>
        <w:rPr/>
        <w:t>CT</w:t>
      </w:r>
      <w:r>
        <w:rPr/>
        <w:t>短波治疗系统治疗男性尿道炎，</w:t>
      </w:r>
      <w:r>
        <w:rPr/>
        <w:t>CT</w:t>
      </w:r>
      <w:r>
        <w:rPr/>
        <w:t>短波以科学规范的治疗而著称，能够在短时间内消除尿急、尿频、尿不净的症状，凸显了该技术的准确、高效、全面的特色，同时治疗时间短、恢复迅速，治疗范围广泛，为患者提供了快速治疗的渠道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CT</w:t>
      </w:r>
      <w:r>
        <w:rPr>
          <w:b/>
          <w:bCs/>
        </w:rPr>
        <w:t>短波治疗系统突破性五大优势：</w:t>
      </w:r>
    </w:p>
    <w:p>
      <w:pPr>
        <w:pStyle w:val="Style15"/>
        <w:rPr/>
      </w:pPr>
      <w:r>
        <w:rPr/>
        <w:t>◆</w:t>
      </w:r>
      <w:r>
        <w:rPr/>
        <w:t>治疗不插管，考虑了患者的心情，治疗得更安全、更舒适，避免了感染。</w:t>
      </w:r>
    </w:p>
    <w:p>
      <w:pPr>
        <w:pStyle w:val="Style15"/>
        <w:rPr/>
      </w:pPr>
      <w:r>
        <w:rPr/>
        <w:t>◆</w:t>
      </w:r>
      <w:r>
        <w:rPr/>
        <w:t>免除了治疗后的并发症以及后遗症，打破了传统治疗的“魔咒”。</w:t>
      </w:r>
    </w:p>
    <w:p>
      <w:pPr>
        <w:pStyle w:val="Style15"/>
        <w:rPr/>
      </w:pPr>
      <w:r>
        <w:rPr/>
        <w:t>◆</w:t>
      </w:r>
      <w:r>
        <w:rPr/>
        <w:t>电磁波具有强烈的穿透力，直接深入到病灶组织，标本施治。</w:t>
      </w:r>
    </w:p>
    <w:p>
      <w:pPr>
        <w:pStyle w:val="Style15"/>
        <w:rPr/>
      </w:pPr>
      <w:r>
        <w:rPr/>
        <w:t>◆</w:t>
      </w:r>
      <w:r>
        <w:rPr/>
        <w:t>运用“非介入、微创、无痛”的治疗方式，让患者更加容易接受，是真正的绿色的治疗。</w:t>
      </w:r>
    </w:p>
    <w:p>
      <w:pPr>
        <w:pStyle w:val="Style15"/>
        <w:rPr/>
      </w:pPr>
      <w:r>
        <w:rPr/>
        <w:t>◆</w:t>
      </w:r>
      <w:r>
        <w:rPr/>
        <w:t>治疗见效快、时间短，免除了住院的烦恼，减少了花费，让患者安心治疗。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</w:t>
        </w:r>
        <w:r>
          <w:rPr>
            <w:rStyle w:val="InternetLink"/>
            <w:b/>
            <w:bCs/>
          </w:rPr>
          <w:t>CT</w:t>
        </w:r>
        <w:r>
          <w:rPr>
            <w:rStyle w:val="InternetLink"/>
            <w:b/>
            <w:bCs/>
          </w:rPr>
          <w:t>短波治疗系统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天津开发区尿道炎吃什么药最好？以上是对此内容的详细介绍，希望会对广大的男性朋友有所帮助。天津金桥医院贴心为您提供免费网上预约服务，凡是在</w:t>
      </w:r>
      <w:r>
        <w:rPr>
          <w:b/>
          <w:bCs/>
        </w:rPr>
        <w:t>网上预约</w:t>
      </w:r>
      <w:r>
        <w:rPr/>
        <w:t>或</w:t>
      </w:r>
      <w:r>
        <w:rPr>
          <w:b/>
          <w:bCs/>
        </w:rPr>
        <w:t>挂号</w:t>
      </w:r>
      <w:r>
        <w:rPr/>
        <w:t>，绿色就医通道直接预约专家门诊，无需排队等候，避免等待就医的尴尬。如果您还想了解更多的详细内容，可以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会有最资深的男科专家全天在线，免费为您提供最全面、细致的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天津开发区尿道炎吃什么药最好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nd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ndyyx/2151.html" TargetMode="External"/><Relationship Id="rId5" Type="http://schemas.openxmlformats.org/officeDocument/2006/relationships/hyperlink" Target="http://www.jinqiaonk.cc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26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6:00Z</dcterms:created>
  <dc:creator>Administrator</dc:creator>
  <dc:description/>
  <dc:language>en-US</dc:language>
  <cp:lastModifiedBy>san</cp:lastModifiedBy>
  <dcterms:modified xsi:type="dcterms:W3CDTF">2012-06-22T06:16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