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逆行射精的危害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逆行射精</w:t>
        </w:r>
      </w:hyperlink>
      <w:r>
        <w:rPr/>
        <w:t>是指男性在性交达到高潮时，虽然有射精的动作，但是精液不会从尿道口向前射出，而是逆向流入膀胱中，因此，这也是导致男性不育的重要原因。那么，逆行射精的危害有多大？逆行射精的危害都有什么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您热心做出最详细的解答：</w:t>
      </w:r>
    </w:p>
    <w:p>
      <w:pPr>
        <w:pStyle w:val="Style15"/>
        <w:rPr/>
      </w:pPr>
      <w:r>
        <w:rPr/>
        <w:t>塘沽男科医院的专家介绍说，由于逆行射精的出现，由于男性的精子不能够顺利经过尿道射入女性阴道内，因此，阻碍了精子与卵子的正常结合，使女性无法受孕。因此，逆行射精如长期得不到及时的治疗，很可能导致男性不育的后果，剥夺了正常男性做“爸爸”的权力。</w:t>
      </w:r>
    </w:p>
    <w:p>
      <w:pPr>
        <w:pStyle w:val="Style15"/>
        <w:rPr/>
      </w:pPr>
      <w:r>
        <w:rPr/>
        <w:t>专家介绍说，逆行射精的出现，一般多是由于老年男性曾经接受过前列腺切除术、膀胱手术或糖尿病伴随的神经病变等其他手术所导致的。因为正常的男性在性交完后，射精时膀胱颈是关闭的，因此，精液不会进入膀胱，但是如果膀胱颈由于手术后被破坏，部分神经紧张度会出现一定的紊乱，则会出现逆行射精的现象。因此，逆行射精的现象给男性的身体健康带来了很大的威胁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逆行射精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逆行射精对男性的正常生育能力造成了巨大的困扰，因此，男性在发现逆行射精的现象，一定要及时的到正规大医院接受彻底的治疗为好，早发现、早治疗才能尽早的摆脱疾病的困扰，才能重获健康人生！天津金桥医院长期开展一系列的优惠活动，如果您在网上预约或挂号，就可以享受免费挂号和一系列的免费检查活动，为您提供人性化、贴心的优质服务，是广大男性患者最佳的医疗平台！如果您还有其他疑问，可以点击</w:t>
      </w:r>
      <w:r>
        <w:rPr/>
        <w:t>&gt;&gt;</w:t>
      </w:r>
      <w:hyperlink r:id="rId5" w:tgtFrame="_blank">
        <w:r>
          <w:rPr>
            <w:rStyle w:val="InternetLink"/>
            <w:b/>
            <w:bCs/>
          </w:rPr>
          <w:t>在线咨询</w:t>
        </w:r>
      </w:hyperlink>
      <w:r>
        <w:rPr/>
        <w:t>&lt;&lt;</w:t>
      </w:r>
      <w:r>
        <w:rPr/>
        <w:t>，天津金桥医院的男科专家会给您更细致、全面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逆行射精的危害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nxsj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" TargetMode="External"/><Relationship Id="rId5" Type="http://schemas.openxmlformats.org/officeDocument/2006/relationships/hyperlink" Target="http://webservice.zoosnet.net/LR/Chatpre.aspx?id=LZA52751133" TargetMode="External"/><Relationship Id="rId6" Type="http://schemas.openxmlformats.org/officeDocument/2006/relationships/hyperlink" Target="http://www.jinqiaonk.cc/btfz/article_add.php?channelid=1&amp;cid=1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35:00Z</dcterms:created>
  <dc:creator>Administrator</dc:creator>
  <dc:description/>
  <cp:keywords/>
  <dc:language>en-US</dc:language>
  <cp:lastModifiedBy>雨林木风</cp:lastModifiedBy>
  <dcterms:modified xsi:type="dcterms:W3CDTF">2012-06-24T12:35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