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射精障碍的症状表现是什么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射精障碍</w:t>
        </w:r>
      </w:hyperlink>
      <w:r>
        <w:rPr/>
        <w:t>是男性中较为常见的性功能障碍之一，射精障碍是导致男性不育的主要原因之一，危害着男性朋友们的身心健康。射精障碍的出现，不但大大的损伤了男人的“面子”，而且射精障碍的出现可能是由于男性患有其他疾病所造成的，给男性的生命健康也带来了很大的威胁。那么，射精障碍的症状表现是什么呢？塘沽男科医院的专家为我们做出了最详细的解答：</w:t>
      </w:r>
    </w:p>
    <w:p>
      <w:pPr>
        <w:pStyle w:val="Style15"/>
        <w:rPr/>
      </w:pP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介绍说，引发男性射精障碍的症状表现为以下几点：</w:t>
      </w:r>
    </w:p>
    <w:p>
      <w:pPr>
        <w:pStyle w:val="Style15"/>
        <w:rPr/>
      </w:pPr>
      <w:r>
        <w:rPr/>
        <w:t>一、早泄的症状表现：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早泄</w:t>
        </w:r>
      </w:hyperlink>
      <w:r>
        <w:rPr/>
        <w:t>是指男性在性生活时，勃起持续的时间短或勃起消失之前就完成射精。如果男性患有前列腺炎、精阜炎或泌尿生殖器炎症，都可能会导致男性早泄的发生，因此，男性一旦出现早泄的现象，一定要及时的到正规医院进行一下全面的检查，并针对性治疗为好。</w:t>
      </w:r>
    </w:p>
    <w:p>
      <w:pPr>
        <w:pStyle w:val="Style15"/>
        <w:rPr/>
      </w:pPr>
      <w:r>
        <w:rPr/>
        <w:t>二、逆行射精的症状表现：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逆行射精</w:t>
        </w:r>
      </w:hyperlink>
      <w:r>
        <w:rPr/>
        <w:t>是指男性在性交过程中，阴茎能够正常的勃起，但是在高度兴奋时，不能够将精液正常射入女性阴道内，而是反向流入膀胱颈内，这也是导致男性不育的重要原因。</w:t>
      </w:r>
    </w:p>
    <w:p>
      <w:pPr>
        <w:pStyle w:val="Style15"/>
        <w:rPr/>
      </w:pPr>
      <w:r>
        <w:rPr/>
        <w:t>三、不射精的症状表现：</w:t>
      </w:r>
    </w:p>
    <w:p>
      <w:pPr>
        <w:pStyle w:val="Style15"/>
        <w:rPr/>
      </w:pPr>
      <w:r>
        <w:rPr/>
        <w:t>不射精是指阴茎虽然能够正常的勃起，但是在即将达到性高潮时，却无法将精液正常射出，或者在其他条件下可以射出精液，而不能够在女性阴道内射入。</w:t>
      </w:r>
      <w:hyperlink r:id="rId6" w:tgtFrame="_blank">
        <w:r>
          <w:rPr>
            <w:rStyle w:val="InternetLink"/>
            <w:b/>
            <w:bCs/>
          </w:rPr>
          <w:t>不射精症</w:t>
        </w:r>
      </w:hyperlink>
      <w:r>
        <w:rPr/>
        <w:t>的出现，不但很容易引发男性前列腺炎、精囊炎、阳痿或遗精等其他并发症的产生，而且也是导致男性不育的重要“导火索”。</w:t>
      </w:r>
    </w:p>
    <w:p>
      <w:pPr>
        <w:pStyle w:val="Style15"/>
        <w:rPr/>
      </w:pP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了解射精障碍的更多详细内容吗？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射精障碍的出现，给男性的正常生育能力造成了巨大的影响，不仅剥夺了正常男性做爸爸的权力，而且对男性的身心健康也带来非常大的伤害。因此，男性在发现自己出现射精障碍的现象，一定要及时的到正规医院进行全面的检查，并接受正确的治疗，早发现、早治疗才能够早日摆脱疾病的烦恼！如果您还想了解射精障碍的更多详细内容，或者还有其他疑问，可以点击</w:t>
      </w:r>
      <w:r>
        <w:rPr/>
        <w:t>&gt;&gt;</w:t>
      </w:r>
      <w:hyperlink r:id="rId8" w:tgtFrame="_blank">
        <w:r>
          <w:rPr>
            <w:rStyle w:val="InternetLink"/>
            <w:b/>
            <w:bCs/>
          </w:rPr>
          <w:t>在线咨询</w:t>
        </w:r>
      </w:hyperlink>
      <w:r>
        <w:rPr/>
        <w:t>&lt;&lt;</w:t>
      </w:r>
      <w:r>
        <w:rPr/>
        <w:t>，天津金桥医院的资深专家会全天在线，免费为您提供最权威、细致的解答！</w:t>
      </w:r>
    </w:p>
    <w:p>
      <w:pPr>
        <w:pStyle w:val="Style15"/>
        <w:rPr/>
      </w:pPr>
      <w:hyperlink r:id="rId9" w:tgtFrame="_blank">
        <w:r>
          <w:rPr>
            <w:rStyle w:val="InternetLink"/>
          </w:rPr>
          <w:t>天津开发区射精障碍的症状表现是什么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xgnza-sjza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h-xgnza-zx/" TargetMode="External"/><Relationship Id="rId5" Type="http://schemas.openxmlformats.org/officeDocument/2006/relationships/hyperlink" Target="http://www.jinqiaonk.cc/h-xgnza-nxsj/" TargetMode="External"/><Relationship Id="rId6" Type="http://schemas.openxmlformats.org/officeDocument/2006/relationships/hyperlink" Target="http://www.jinqiaonk.cc/h-xgnza-bsjz/" TargetMode="External"/><Relationship Id="rId7" Type="http://schemas.openxmlformats.org/officeDocument/2006/relationships/hyperlink" Target="http://webservice.zoosnet.net/LR/Chatpre.aspx?id=LZA52751133" TargetMode="External"/><Relationship Id="rId8" Type="http://schemas.openxmlformats.org/officeDocument/2006/relationships/hyperlink" Target="http://webservice.zoosnet.net/LR/Chatpre.aspx?id=LZA52751133" TargetMode="External"/><Relationship Id="rId9" Type="http://schemas.openxmlformats.org/officeDocument/2006/relationships/hyperlink" Target="http://www.jinqiaonk.cc/btfz/article_add.php?channelid=1&amp;cid=12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44:00Z</dcterms:created>
  <dc:creator>Administrator</dc:creator>
  <dc:description/>
  <cp:keywords/>
  <dc:language>en-US</dc:language>
  <cp:lastModifiedBy>雨林木风</cp:lastModifiedBy>
  <dcterms:modified xsi:type="dcterms:W3CDTF">2012-06-24T12:44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