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人性冷淡吃什么药最好？</w:t>
      </w:r>
    </w:p>
    <w:p>
      <w:pPr>
        <w:pStyle w:val="Style15"/>
        <w:rPr/>
      </w:pPr>
      <w:r>
        <w:rPr/>
        <w:t>男人出现</w:t>
      </w:r>
      <w:hyperlink r:id="rId2" w:tgtFrame="_blank">
        <w:r>
          <w:rPr>
            <w:rStyle w:val="InternetLink"/>
            <w:b/>
            <w:bCs/>
          </w:rPr>
          <w:t>性冷淡</w:t>
        </w:r>
      </w:hyperlink>
      <w:r>
        <w:rPr/>
        <w:t>是十分懊恼以及尴尬的事情，困扰着男性的正常工作和生活，性冷淡的出现更多的是对妻子的伤害，看着妻子误会自己，并且无法满足妻子是怎样的痛苦？那么，男人性冷淡吃什么药最好呢？塘沽男科医院的知名专家给我们做出了最详细的介绍：</w:t>
      </w:r>
    </w:p>
    <w:p>
      <w:pPr>
        <w:pStyle w:val="Style15"/>
        <w:rPr/>
      </w:pPr>
      <w:r>
        <w:rPr/>
        <w:t>性冷淡吃什么药最好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 专家介绍说，性冷淡是男性中较为常见的性功能障碍疾病之一，但是很多男性对性冷淡的出现并不在意，以为这只是不良心理的一种表现，只要自己调节好，或是自 行服药就可以治愈，这种想法是十分不科学的。如果男性乱服药物，不但会对疾病适得其反，而且还可能会带来一定的副作用，乱用药物伤害也是非常大的。</w:t>
      </w:r>
    </w:p>
    <w:p>
      <w:pPr>
        <w:pStyle w:val="Style15"/>
        <w:rPr/>
      </w:pPr>
      <w:r>
        <w:rPr/>
        <w:t>性冷淡的男性患者在发现自己的生理变化时，最好要到正规的医院进行一下全面的检查，如果需要服用药物，一定要在医院专家的正确指导和嘱咐下用药较为妥当。另外，不要因为好于“面子”和治疗费用而自我放弃治疗，这样会对患者的一生“性”福带来很大伤害！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性冷淡是怎么回事？点击这里咨询权威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男 人性冷淡吃什么药最好？通过上面的介绍，我们得知，在发现自己有异常表现时，切记要及时的到正规医院进行一下全面的检查和治疗，早发现、早治疗才能够尽早 的摆脱性冷淡的伤害，还自己一个“性”福人生！如果您还想了解更多详细内容，或者自身还有其他的异常表现需要询问，可以点击</w:t>
      </w: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拥有最资深的男科专家全天在线，免费为您排忧解难，并给您最专业、细致的解答！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男人性冷淡吃什么药最好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gnza-xld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add.php?channelid=1&amp;cid=15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6:00Z</dcterms:created>
  <dc:creator>Administrator</dc:creator>
  <dc:description/>
  <dc:language>en-US</dc:language>
  <cp:lastModifiedBy>san</cp:lastModifiedBy>
  <dcterms:modified xsi:type="dcterms:W3CDTF">2012-06-25T06:46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