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人阴茎勃起不坚的原因是什么？</w:t>
      </w:r>
    </w:p>
    <w:p>
      <w:pPr>
        <w:pStyle w:val="Style15"/>
        <w:rPr/>
      </w:pPr>
      <w:r>
        <w:rPr/>
        <w:t>现在很多男性在性生活时，出现勃起不坚的现象，</w:t>
      </w:r>
      <w:hyperlink r:id="rId2" w:tgtFrame="_blank">
        <w:r>
          <w:rPr>
            <w:rStyle w:val="InternetLink"/>
            <w:b/>
            <w:bCs/>
          </w:rPr>
          <w:t>勃起障碍</w:t>
        </w:r>
      </w:hyperlink>
      <w:r>
        <w:rPr/>
        <w:t>的产生让男人十分窘迫和尴尬，并且觉得自己是不是真的“不行”。勃起障碍也是男性性功能障碍疾病的一种，不但影响着夫妻间的正常性生活，而且还是导致男性不育的重要“导火索”。那么，男人阴茎勃起不坚的原因是什么呢？塘沽男科医院的知名专家给我们做出了最详细的解答：</w:t>
      </w:r>
    </w:p>
    <w:p>
      <w:pPr>
        <w:pStyle w:val="Style15"/>
        <w:rPr/>
      </w:pP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介绍说，引起男性勃起不坚的原因有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精神因素所致</w:t>
      </w:r>
    </w:p>
    <w:p>
      <w:pPr>
        <w:pStyle w:val="Style15"/>
        <w:rPr/>
      </w:pPr>
      <w:r>
        <w:rPr/>
        <w:t>精神因素的影响也是引起男性勃起不坚的重要原因，比如男性在幼年时曾受过很大的心灵创伤，或者缺乏性知识，在新婚时由于过度紧张、焦虑或急迫的不良心理，都可能造成男性勃起不坚的现象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是否出现勃起障碍的现象？点击这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  <w:t>二、泌尿生殖器官病变</w:t>
      </w:r>
    </w:p>
    <w:p>
      <w:pPr>
        <w:pStyle w:val="Style15"/>
        <w:rPr/>
      </w:pPr>
      <w:r>
        <w:rPr/>
        <w:t>比如男性患有</w:t>
      </w:r>
      <w:hyperlink r:id="rId5" w:tgtFrame="_blank">
        <w:r>
          <w:rPr>
            <w:rStyle w:val="InternetLink"/>
            <w:b/>
            <w:bCs/>
          </w:rPr>
          <w:t>前列腺炎</w:t>
        </w:r>
      </w:hyperlink>
      <w:r>
        <w:rPr/>
        <w:t>、前列腺增生、附睾炎或精索静脉曲张等疾病，由于疾病的刺激和影响，也可能会引起男性阴茎勃起不坚的表现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内分泌病变所致</w:t>
      </w:r>
    </w:p>
    <w:p>
      <w:pPr>
        <w:pStyle w:val="Style15"/>
        <w:rPr/>
      </w:pPr>
      <w:r>
        <w:rPr/>
        <w:t>如果男性患有糖尿病、睾丸损伤或垂体机能不全、肾上腺功能不足、甲状腺机能减退及亢进等疾病时，也是引起男性勃起不坚的重要原因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四、神经系统病变所致</w:t>
      </w:r>
    </w:p>
    <w:p>
      <w:pPr>
        <w:pStyle w:val="Style15"/>
        <w:rPr/>
      </w:pPr>
      <w:r>
        <w:rPr/>
        <w:t>局限性癫痫、脑炎、脑出血压迫、脊髓损伤、脊髓肿瘤等疾病的产生，是引起男性勃起不坚的原因之一，另外，如果男性患有下丘脑</w:t>
      </w:r>
      <w:r>
        <w:rPr/>
        <w:t>-</w:t>
      </w:r>
      <w:r>
        <w:rPr/>
        <w:t>垂体肿瘤或其他部位肿瘤、慢性酒精中毒等，也可能会导致男性勃起不坚的现象。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还想了解勃起障碍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男人阴茎勃起不坚的原因是什么？以上是对此内容的详细介绍，勃起障碍如不及时治疗，很可能导致男性</w:t>
      </w:r>
      <w:hyperlink r:id="rId7" w:tgtFrame="_blank">
        <w:r>
          <w:rPr>
            <w:rStyle w:val="InternetLink"/>
            <w:b/>
            <w:bCs/>
          </w:rPr>
          <w:t>阳痿</w:t>
        </w:r>
      </w:hyperlink>
      <w:r>
        <w:rPr/>
        <w:t>等其他性功能障碍的产生，危害着男性朋友的身心健康。让男人拥有健康和强壮的体魄，是天津金桥医院的不懈追求！如果您还想了解更多内容，或者还有其他疑问，请点击</w:t>
      </w:r>
      <w:hyperlink r:id="rId8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资深专家将全天在线，免费为您提供更全面、细致的解答！</w:t>
      </w:r>
    </w:p>
    <w:p>
      <w:pPr>
        <w:pStyle w:val="Style15"/>
        <w:rPr/>
      </w:pPr>
      <w:hyperlink r:id="rId9" w:tgtFrame="_blank">
        <w:r>
          <w:rPr>
            <w:rStyle w:val="InternetLink"/>
          </w:rPr>
          <w:t>男人阴茎勃起不坚的原因是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gnza-bqza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ww.jinqiaonk.cc/h-qlxjb-qlxy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h-xgnza-yw/" TargetMode="External"/><Relationship Id="rId8" Type="http://schemas.openxmlformats.org/officeDocument/2006/relationships/hyperlink" Target="http://webservice.zoosnet.net/LR/Chatpre.aspx?id=LZA52751133 " TargetMode="External"/><Relationship Id="rId9" Type="http://schemas.openxmlformats.org/officeDocument/2006/relationships/hyperlink" Target="http://www.jinqiaonk.cc/btfz/article_add.php?channelid=1&amp;cid=123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6:00Z</dcterms:created>
  <dc:creator>Administrator</dc:creator>
  <dc:description/>
  <dc:language>en-US</dc:language>
  <cp:lastModifiedBy>san</cp:lastModifiedBy>
  <dcterms:modified xsi:type="dcterms:W3CDTF">2012-06-25T06:5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