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射精痛是什么原因？</w:t>
      </w:r>
    </w:p>
    <w:p>
      <w:pPr>
        <w:pStyle w:val="Style15"/>
        <w:rPr/>
      </w:pPr>
      <w:r>
        <w:rPr/>
        <w:t>什么是射精痛？射精疼痛是指男性在射精时阴茎、会阴或尿道、下腹的阵发性疼痛。</w:t>
      </w:r>
      <w:hyperlink r:id="rId2" w:tgtFrame="_blank">
        <w:r>
          <w:rPr>
            <w:rStyle w:val="InternetLink"/>
            <w:b/>
            <w:bCs/>
          </w:rPr>
          <w:t>射精痛</w:t>
        </w:r>
      </w:hyperlink>
      <w:r>
        <w:rPr/>
        <w:t>的出现，也让男性朋友们困惑不已，不知道自己为什么会突然出现了这样的异常现象。那么，射精痛是什么原因引起的呢？下面就由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知名专家为大家详细的介绍一下吧：</w:t>
      </w:r>
    </w:p>
    <w:p>
      <w:pPr>
        <w:pStyle w:val="Style15"/>
        <w:rPr/>
      </w:pPr>
      <w:r>
        <w:rPr/>
        <w:t>射精痛由哪些原因所引起的？</w:t>
      </w:r>
    </w:p>
    <w:p>
      <w:pPr>
        <w:pStyle w:val="Style15"/>
        <w:rPr/>
      </w:pPr>
      <w:r>
        <w:rPr>
          <w:b/>
          <w:bCs/>
        </w:rPr>
        <w:t>射精痛病因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如果男性患有膀胱炎、</w:t>
      </w:r>
      <w:hyperlink r:id="rId4" w:tgtFrame="_blank">
        <w:r>
          <w:rPr>
            <w:rStyle w:val="InternetLink"/>
            <w:b/>
            <w:bCs/>
          </w:rPr>
          <w:t>前列腺炎</w:t>
        </w:r>
      </w:hyperlink>
      <w:r>
        <w:rPr/>
        <w:t>或尿道炎等疾病，很可能导致射精痛的现象，这是因为炎症的刺激，所引起男性射精疼痛的表现。另外，附睾炎或精囊炎等疾病，也是引起男性射精痛的常见原因。</w:t>
      </w:r>
    </w:p>
    <w:p>
      <w:pPr>
        <w:pStyle w:val="Style15"/>
        <w:rPr/>
      </w:pPr>
      <w:r>
        <w:rPr>
          <w:b/>
          <w:bCs/>
        </w:rPr>
        <w:t>射精痛病因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如果男性在附睾、精囊、输精管、前列腺或后尿道口等处出现肿瘤，会阻塞男性正常的射精通道，一些肿瘤疾病出现也是引起男性射精痛的原因。</w:t>
      </w:r>
    </w:p>
    <w:p>
      <w:pPr>
        <w:pStyle w:val="Style15"/>
        <w:rPr/>
      </w:pPr>
      <w:r>
        <w:rPr>
          <w:b/>
          <w:bCs/>
        </w:rPr>
        <w:t>射精痛病因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如果男性患有尿道结石，也可能引起男性射精痛的现象，这是由于结石是一种硬性的异物，男性在射精时局部的软组织会收缩和蠕动，但是尿道结石的出现，由于挤压结石而引起男性射精痛的现象。</w:t>
      </w:r>
    </w:p>
    <w:p>
      <w:pPr>
        <w:pStyle w:val="Style15"/>
        <w:rPr/>
      </w:pPr>
      <w:r>
        <w:rPr>
          <w:b/>
          <w:bCs/>
        </w:rPr>
        <w:t>射精痛病因</w:t>
      </w:r>
      <w:r>
        <w:rPr>
          <w:b/>
          <w:bCs/>
        </w:rPr>
        <w:t>4</w:t>
      </w:r>
      <w:r>
        <w:rPr>
          <w:b/>
          <w:bCs/>
        </w:rPr>
        <w:t>：</w:t>
      </w:r>
      <w:r>
        <w:rPr/>
        <w:t>男性有包茎的表现，也是引起男性射精痛的原因之一，严重包茎，可能会随着尿道的收缩而引起男性射精疼痛的现象产生。</w:t>
      </w:r>
    </w:p>
    <w:p>
      <w:pPr>
        <w:pStyle w:val="Style15"/>
        <w:rPr/>
      </w:pPr>
      <w:r>
        <w:rPr>
          <w:b/>
          <w:bCs/>
        </w:rPr>
        <w:t>射精痛病因</w:t>
      </w:r>
      <w:r>
        <w:rPr>
          <w:b/>
          <w:bCs/>
        </w:rPr>
        <w:t>5</w:t>
      </w:r>
      <w:r>
        <w:rPr>
          <w:b/>
          <w:bCs/>
        </w:rPr>
        <w:t>：</w:t>
      </w:r>
      <w:r>
        <w:rPr/>
        <w:t>男性出现射精痛的现象，也可能是由于性生活次数过频所引起的，因为，过频的性生活会引起精囊、尿道、输精管等器官产生无菌性的炎症，造成充血，从而引起射精痛的表现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射精痛怎么治疗好呢？点击这里，免费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射精痛是一种性功能障碍疾病，如不及时治疗，不但对夫妻间的性生活带来很大影响，而且射精痛也是导致</w:t>
      </w:r>
      <w:hyperlink r:id="rId6" w:tgtFrame="_blank">
        <w:r>
          <w:rPr>
            <w:rStyle w:val="InternetLink"/>
            <w:b/>
            <w:bCs/>
          </w:rPr>
          <w:t>男性不育</w:t>
        </w:r>
      </w:hyperlink>
      <w:r>
        <w:rPr/>
        <w:t>的重要因素，因此，希望男性朋友能够得以重视，在发现类似不良的症状表现，一定要及时的到正规医院进行全面的检查，并接受针对性的治疗为好。如果您还在担心自己的病情，可以点击</w:t>
      </w: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贴心为您推荐最资深的男科专家全天在线，免费为您提供最全面、最权威的解答，为您排忧解难，同甘共苦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天津开发区射精痛是什么原因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xgnza-sjt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h-qlxjb-qlxy/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h-byby/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ww.jinqiaonk.cc/btfz/article_add.php?channelid=1&amp;cid=13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3:00Z</dcterms:created>
  <dc:creator>Administrator</dc:creator>
  <dc:description/>
  <dc:language>en-US</dc:language>
  <cp:lastModifiedBy>san</cp:lastModifiedBy>
  <dcterms:modified xsi:type="dcterms:W3CDTF">2012-06-25T07:03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