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开发区早泄手术适合哪些人群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早泄</w:t>
        </w:r>
      </w:hyperlink>
      <w:r>
        <w:rPr/>
        <w:t>对于男性来说是十分常见的性功能障碍疾病，男人早早“泄”幕的表现，让男人苦不堪言，并且对妻子的伤害也是非常大的，看着妻子欲望难耐时，早泄患者的心情比妻子更为难受。并且多少家庭的破裂，是早泄所致！那么，早泄好治疗吗？早泄手术适合哪些人群呢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为广大早泄患者做出了最详细的解答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早泄手术适合哪些人群？</w:t>
      </w:r>
    </w:p>
    <w:p>
      <w:pPr>
        <w:pStyle w:val="Style15"/>
        <w:rPr/>
      </w:pPr>
      <w:r>
        <w:rPr/>
        <w:t>1</w:t>
      </w:r>
      <w:r>
        <w:rPr/>
        <w:t>、性交过程中，射精持续的时间较短，很难满足配偶性生活时。</w:t>
      </w:r>
    </w:p>
    <w:p>
      <w:pPr>
        <w:pStyle w:val="Style15"/>
        <w:rPr/>
      </w:pPr>
      <w:r>
        <w:rPr/>
        <w:t>2</w:t>
      </w:r>
      <w:r>
        <w:rPr/>
        <w:t>、男性在进行性生活时，</w:t>
      </w:r>
      <w:r>
        <w:rPr/>
        <w:t>5</w:t>
      </w:r>
      <w:r>
        <w:rPr/>
        <w:t>分钟以内即射精的患者。</w:t>
      </w:r>
    </w:p>
    <w:p>
      <w:pPr>
        <w:pStyle w:val="Style15"/>
        <w:rPr/>
      </w:pPr>
      <w:r>
        <w:rPr/>
        <w:t>3</w:t>
      </w:r>
      <w:r>
        <w:rPr/>
        <w:t>、性交时，男性阴茎插入女性阴道内或稍有刺激即射精的患者。</w:t>
      </w:r>
    </w:p>
    <w:p>
      <w:pPr>
        <w:pStyle w:val="Style15"/>
        <w:rPr/>
      </w:pPr>
      <w:r>
        <w:rPr/>
        <w:t>4</w:t>
      </w:r>
      <w:r>
        <w:rPr/>
        <w:t>、比如男性患有一些疾病，器质性原因导致阴茎敏感度过高的患者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此刻了解自身的患病情况吗？点击这里，专家与您一起走进健康人生！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</w:rPr>
        <w:t>二、阴茎背神经阻断术——彻底摆脱男人早泄痛苦</w:t>
      </w:r>
    </w:p>
    <w:p>
      <w:pPr>
        <w:pStyle w:val="Style15"/>
        <w:rPr/>
      </w:pPr>
      <w:r>
        <w:rPr/>
        <w:t>天津金桥医院斥巨资采用的</w:t>
      </w:r>
      <w:hyperlink r:id="rId5" w:tgtFrame="_blank">
        <w:r>
          <w:rPr>
            <w:rStyle w:val="InternetLink"/>
            <w:b/>
            <w:bCs/>
          </w:rPr>
          <w:t>阴茎背神经阻断术</w:t>
        </w:r>
      </w:hyperlink>
      <w:r>
        <w:rPr/>
        <w:t>治 疗男性早泄，通过微创的手术方法阻断部分阴茎背神经，降低阴茎的敏感性，从而延长患者的射精时间，是治疗早泄最好的技术手段。术后患者不需要有任何担心， 因为手术切口非常小，并采用羊肠线缝合，不会给患者自身的其他组织造成任何伤害。阴茎背神经阻断术是国际上治疗早泄最前沿的技术，也是天津金桥医院最先进 的一种手术方式，深受广大患者的厚爱与支持！</w:t>
      </w:r>
    </w:p>
    <w:p>
      <w:pPr>
        <w:pStyle w:val="Style15"/>
        <w:rPr/>
      </w:pP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阴茎背神经阻断术真的安全吗？点击这里，咨询权威专家！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早泄对于男性来说是十分痛苦的事情，因此早发现、早治疗才能够尽早的摆脱早泄的痛苦。</w:t>
      </w:r>
      <w:r>
        <w:rPr>
          <w:b/>
          <w:bCs/>
        </w:rPr>
        <w:t>天津金桥医院</w:t>
      </w:r>
      <w:r>
        <w:rPr/>
        <w:t>为了答谢近年来广大患者的信赖与支持，特推出一系列的优惠活动，对阴茎背神经阻断术的治疗费用采取援助优惠，为患者减少了很多治疗费用，并且只要您在</w:t>
      </w:r>
      <w:r>
        <w:rPr>
          <w:b/>
          <w:bCs/>
        </w:rPr>
        <w:t>网上预约</w:t>
      </w:r>
      <w:r>
        <w:rPr/>
        <w:t>或</w:t>
      </w:r>
      <w:r>
        <w:rPr>
          <w:b/>
          <w:bCs/>
        </w:rPr>
        <w:t>挂号</w:t>
      </w:r>
      <w:r>
        <w:rPr/>
        <w:t>，就可以无偿享受免费挂号、男科免费检查、尿常规免费检查、免费专家会诊等一系列的免费检查活动。点击</w:t>
      </w:r>
      <w:hyperlink r:id="rId7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了解更多详细内容，“性”福非您莫属！</w:t>
      </w:r>
    </w:p>
    <w:p>
      <w:pPr>
        <w:pStyle w:val="Style15"/>
        <w:rPr/>
      </w:pPr>
      <w:hyperlink r:id="rId8" w:tgtFrame="_blank">
        <w:r>
          <w:rPr>
            <w:rStyle w:val="InternetLink"/>
          </w:rPr>
          <w:t>天津开发区早泄手术适合哪些人群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xgnza-zx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ebservice.zoosnet.net/LR/Chatpre.aspx?id=LZA52751133 " TargetMode="External"/><Relationship Id="rId5" Type="http://schemas.openxmlformats.org/officeDocument/2006/relationships/hyperlink" Target="http://www.jinqiaonk.cc/xinjishuyingyongyjbsj/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ebservice.zoosnet.net/LR/Chatpre.aspx?id=LZA52751133 " TargetMode="External"/><Relationship Id="rId8" Type="http://schemas.openxmlformats.org/officeDocument/2006/relationships/hyperlink" Target="http://www.jinqiaonk.cc/btfz/article_add.php?channelid=1&amp;cid=12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0:00Z</dcterms:created>
  <dc:creator>Administrator</dc:creator>
  <dc:description/>
  <dc:language>en-US</dc:language>
  <cp:lastModifiedBy>san</cp:lastModifiedBy>
  <dcterms:modified xsi:type="dcterms:W3CDTF">2012-06-26T07:00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