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男性尿道炎的症状是什么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尿道炎</w:t>
        </w:r>
      </w:hyperlink>
      <w:r>
        <w:rPr/>
        <w:t>是 泌尿疾病中最常见的一种，一般多是由于男性在日常生活中不注意自己的个人卫生所导致的。尿道炎虽然在男性范围中颇为常见，但危害性也是不容忽视的，如不及 时治疗，很容易导致男性肾衰或不育等严重后果。因此，了解尿道炎的早期症状表现才能够尽早的发现和治疗，那么，男性尿道炎的症状是什么呢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知名专家为您做出了最详细的解答：</w:t>
      </w:r>
    </w:p>
    <w:p>
      <w:pPr>
        <w:pStyle w:val="Style15"/>
        <w:rPr/>
      </w:pPr>
      <w:r>
        <w:rPr/>
        <w:t>塘沽男科医院的专家介绍说，尿道炎的症状表现为：</w:t>
      </w:r>
    </w:p>
    <w:p>
      <w:pPr>
        <w:pStyle w:val="Style15"/>
        <w:rPr/>
      </w:pPr>
      <w:r>
        <w:rPr>
          <w:b/>
          <w:bCs/>
        </w:rPr>
        <w:t>1</w:t>
      </w:r>
      <w:r>
        <w:rPr>
          <w:b/>
          <w:bCs/>
        </w:rPr>
        <w:t>、尿道口不适：</w:t>
      </w:r>
      <w:r>
        <w:rPr/>
        <w:t>尿道炎的患者在排尿时会出现刺痛的现象，另外尿道口也会有红肿、发痒、轻微刺痛的表现。严重时会出现轻度的肿胀或有稀薄粘液流出，继而红肿发展到整个龟头及部分尿道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推荐阅读：天津开发区尿道炎吃什么药最好？</w:t>
        </w:r>
      </w:hyperlink>
    </w:p>
    <w:p>
      <w:pPr>
        <w:pStyle w:val="Style15"/>
        <w:rPr/>
      </w:pPr>
      <w:r>
        <w:rPr>
          <w:b/>
          <w:bCs/>
        </w:rPr>
        <w:t>2</w:t>
      </w:r>
      <w:r>
        <w:rPr>
          <w:b/>
          <w:bCs/>
        </w:rPr>
        <w:t>、排尿不适：</w:t>
      </w:r>
      <w:r>
        <w:rPr/>
        <w:t>由于尿道炎的刺激，使患者出现轻微尿痛、排尿灼热等，有多数患者会出现终末血尿的情况，给患者的日常生活带来了巨大影响。</w:t>
      </w:r>
    </w:p>
    <w:p>
      <w:pPr>
        <w:pStyle w:val="Style15"/>
        <w:rPr/>
      </w:pPr>
      <w:r>
        <w:rPr>
          <w:b/>
          <w:bCs/>
        </w:rPr>
        <w:t>3</w:t>
      </w:r>
      <w:r>
        <w:rPr>
          <w:b/>
          <w:bCs/>
        </w:rPr>
        <w:t>、其他症状表现：</w:t>
      </w:r>
      <w:r>
        <w:rPr/>
        <w:t>急性尿道炎的患者在患病后，几乎有</w:t>
      </w:r>
      <w:r>
        <w:rPr/>
        <w:t>100%</w:t>
      </w:r>
      <w:r>
        <w:rPr/>
        <w:t>的患者会并发尿道腺的炎症，由于腺体和腺管的肿大，有压痛感会形成小的脓肿，导致腺管狭窄，引起患者出现排尿困难的现象，严重时甚至出现尿潴留。此外，也有部分患者由于尿道炎的长期刺激，引起患者勃起不坚、性欲减退、</w:t>
      </w:r>
      <w:hyperlink r:id="rId5" w:tgtFrame="_blank">
        <w:r>
          <w:rPr>
            <w:rStyle w:val="InternetLink"/>
            <w:b/>
            <w:bCs/>
          </w:rPr>
          <w:t>阳痿</w:t>
        </w:r>
      </w:hyperlink>
      <w:r>
        <w:rPr/>
        <w:t>或早泄等其他不良症状表现。</w:t>
      </w:r>
    </w:p>
    <w:p>
      <w:pPr>
        <w:pStyle w:val="Style15"/>
        <w:rPr/>
      </w:pP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男性得了尿道炎怎么办？点击这里，咨询权威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以上是对男性尿道炎症状的详细介绍，值得注意的是，男性朋友如果一旦发现自己出现类似不适的症状表现，一定要及时的到正规的大医院进行一下全面的检查和治疗为好。天津金桥医院长期开展一系列的优惠活动，如果您在</w:t>
      </w:r>
      <w:r>
        <w:rPr>
          <w:b/>
          <w:bCs/>
        </w:rPr>
        <w:t>网上预约</w:t>
      </w:r>
      <w:r>
        <w:rPr/>
        <w:t>或</w:t>
      </w:r>
      <w:r>
        <w:rPr>
          <w:b/>
          <w:bCs/>
        </w:rPr>
        <w:t>挂号</w:t>
      </w:r>
      <w:r>
        <w:rPr/>
        <w:t>，就可以享受免费挂号和一系列的免费检查活动，为您提供人性化、贴心的优质服务！是广大男性患者最佳的医疗平台！如果您还有其他疑问，可以点击</w:t>
      </w:r>
      <w:hyperlink r:id="rId7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的男科专家会给您更细致、全面的解答！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男性尿道炎的症状是什么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mnjb-ndy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ndyyx/2184.html" TargetMode="External"/><Relationship Id="rId5" Type="http://schemas.openxmlformats.org/officeDocument/2006/relationships/hyperlink" Target="http://www.jinqiaonk.cc/h-xgnza-yw/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ebservice.zoosnet.net/LR/Chatpre.aspx?id=LZA52751133 " TargetMode="External"/><Relationship Id="rId8" Type="http://schemas.openxmlformats.org/officeDocument/2006/relationships/hyperlink" Target="http://www.jinqiaonk.cc/btfz/article_add.php?channelid=1&amp;cid=26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5:00Z</dcterms:created>
  <dc:creator>Administrator</dc:creator>
  <dc:description/>
  <dc:language>en-US</dc:language>
  <cp:lastModifiedBy>san</cp:lastModifiedBy>
  <dcterms:modified xsi:type="dcterms:W3CDTF">2012-06-26T07:15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