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血精是精囊炎的症状吗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精囊炎</w:t>
        </w:r>
      </w:hyperlink>
      <w:r>
        <w:rPr/>
        <w:t>是 男性中较为常见的泌尿疾病，一般的症状表现为尿频、尿急、排尿困难或排尿时尿道疼痛等，精囊炎的出现给男性的身心健康都带来了巨大的威胁。而血精也是男性 生殖系统疾病之一，其症状主要是性交时射出红色、粉红色或带有血色的精液，那么，血精是精囊炎的症状吗？塘沽男科医院的知名专家为我们详细的介绍一下吧：</w:t>
      </w:r>
    </w:p>
    <w:p>
      <w:pPr>
        <w:pStyle w:val="Style15"/>
        <w:rPr/>
      </w:pPr>
      <w:r>
        <w:rPr/>
        <w:t>血精是精囊炎的症状吗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 专家介绍说，精囊炎多是由于病菌感染所引起的，而血精是精囊炎最为明显的症状表现，出现血精的现象是精液外观会呈粉红色、暗红色或咖啡色等。精囊炎的患者 由于炎症扩散到尿道，因此，会导致患者尿频、尿急、尿痛等现象，严重时，患者会出现终末血尿或全程血尿等，但患者在排精后初见血尿多为常见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是否还出现了其他的症状表现，却不知道原因所致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精囊炎的产生，对男性的正常生育能力也造成了较大的影响，如果精囊炎长期得不到及时的治疗，会导致射精管狭窄或梗阻等，造成少精子症或</w:t>
      </w:r>
      <w:hyperlink r:id="rId5" w:tgtFrame="_blank">
        <w:r>
          <w:rPr>
            <w:rStyle w:val="InternetLink"/>
            <w:b/>
            <w:bCs/>
          </w:rPr>
          <w:t>弱精子症</w:t>
        </w:r>
      </w:hyperlink>
      <w:r>
        <w:rPr/>
        <w:t>的出现，因此，由于慢性精囊炎长期致精囊萎缩，功能会严重减退，其生育能力也会随之下降。</w:t>
      </w:r>
    </w:p>
    <w:p>
      <w:pPr>
        <w:pStyle w:val="Style15"/>
        <w:rPr/>
      </w:pPr>
      <w:r>
        <w:rPr/>
        <w:t>通 过上面的详细介绍，我们得知，血精是精囊炎较为明显的症状表现，精囊炎还会出现排尿困难或血尿等异常症状表现。但血精的出现也是导致男性不育的重要“导火 索”，因此，男性在出现类似的症状表现，一定要及时的到正规的医院进行一下全面的检查和治疗，因为血精的出现还有可能是患有结前列腺肥大、</w:t>
      </w:r>
      <w:hyperlink r:id="rId6" w:tgtFrame="_blank">
        <w:r>
          <w:rPr>
            <w:rStyle w:val="InternetLink"/>
            <w:b/>
            <w:bCs/>
          </w:rPr>
          <w:t>前列腺炎</w:t>
        </w:r>
      </w:hyperlink>
      <w:r>
        <w:rPr/>
        <w:t>等其他疾病所引起的，只有经过缜密和详细的检查后，才能够清晰的判断血精是由什么原因引起的。</w:t>
      </w:r>
    </w:p>
    <w:p>
      <w:pPr>
        <w:pStyle w:val="Style15"/>
        <w:rPr/>
      </w:pP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男人得了精囊炎如何彻底摆脱呢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天津金桥医院长期开展一系列的优惠活动，如果您在网上预约或挂号，就可以享受免费挂号和一系列的免费检查活动，为您提供人性化、贴心的优质服务！是广大男性患者最佳的医疗平台！如果您还有其他疑问，可以点击</w:t>
      </w:r>
      <w:hyperlink r:id="rId8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男科专家会给您更细致、全面的解答！</w:t>
      </w:r>
    </w:p>
    <w:p>
      <w:pPr>
        <w:pStyle w:val="Style15"/>
        <w:widowControl/>
        <w:spacing w:before="280" w:after="280"/>
        <w:jc w:val="left"/>
        <w:rPr/>
      </w:pPr>
      <w:hyperlink r:id="rId9" w:tgtFrame="_blank">
        <w:r>
          <w:rPr>
            <w:rStyle w:val="InternetLink"/>
          </w:rPr>
          <w:t>血精是精囊炎的症状吗？</w:t>
        </w:r>
        <w:r>
          <w:rPr>
            <w:rStyle w:val="InternetLink"/>
          </w:rPr>
          <w:t>.doc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jn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ww.jinqiaonk.cc/h-byby-rjzz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ebservice.zoosnet.net/LR/Chatpre.aspx?id=LZA52751133 " TargetMode="External"/><Relationship Id="rId9" Type="http://schemas.openxmlformats.org/officeDocument/2006/relationships/hyperlink" Target="http://www.jinqiaonk.cc/btfz/article_add.php?channelid=1&amp;cid=27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5:00Z</dcterms:created>
  <dc:creator>Administrator</dc:creator>
  <dc:description/>
  <dc:language>en-US</dc:language>
  <cp:lastModifiedBy>san</cp:lastModifiedBy>
  <dcterms:modified xsi:type="dcterms:W3CDTF">2012-06-27T05:55:00Z</dcterms:modified>
  <cp:revision>3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