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淋病的症状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淋病</w:t>
        </w:r>
      </w:hyperlink>
      <w:r>
        <w:rPr/>
        <w:t>是 我国发病率居为首位的性传播疾病，但是很多男性朋友对淋病几乎没有任何了解，殊不知，淋病虽然颇为常见，但是危害性是不容忽视的，淋病如不及时的治疗，不 但会波及到家人的健康，而且还可能导致男性不育的后果，剥夺了男人做“爸爸”的权力。那么，淋病的症状是什么呢？塘沽男科医院的专家为我们做出了最详细的 介绍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淋病的症状表现为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排尿次数增多：</w:t>
      </w:r>
      <w:r>
        <w:rPr/>
        <w:t>淋病与一般的泌尿系统类似，多是由于炎症而导致患者尿道扩约肌收缩，使患者出现尿频、尿急、排尿次数异常增多的现象，尤其在夜间表现的最为明显。由于炎症会波及到粘膜小血管，也会常出现“终末血尿”的症状，有时表现为血精。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尿痛：</w:t>
      </w:r>
      <w:r>
        <w:rPr/>
        <w:t>尿痛是淋病最为常见的症状表现，淋病患者尿道会出现刺痛或灼热辣痛等异常表现，在排尿时疼痛更为剧烈，有时会波及到小腹或脊柱。在夜间出现疼痛时，患者的阴茎在勃起时会出现疼痛现象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有其他症状表现呢？点击这里，咨询在线专家询问原因</w:t>
        </w:r>
        <w:r>
          <w:rPr>
            <w:rStyle w:val="InternetLink"/>
            <w:b/>
            <w:bCs/>
          </w:rPr>
          <w:t>&lt;&lt;</w:t>
          <w:br/>
        </w:r>
      </w:hyperlink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尿道口红肿：</w:t>
      </w:r>
      <w:r>
        <w:rPr/>
        <w:t>淋病的患者还可能会出现稀薄粘液分泌物的现象，约</w:t>
      </w:r>
      <w:r>
        <w:rPr/>
        <w:t>12-24</w:t>
      </w:r>
      <w:r>
        <w:rPr/>
        <w:t>小时后，会排出大量的脓性分泌物，</w:t>
      </w:r>
      <w:r>
        <w:rPr/>
        <w:t>24</w:t>
      </w:r>
      <w:r>
        <w:rPr/>
        <w:t>小时可排出脓汁。在两到三天后脓汁颜色会有白色变为黄白色或黄褐色，脓汁量减少但稠浓，三到四天后会形成脓膜。</w:t>
      </w:r>
    </w:p>
    <w:p>
      <w:pPr>
        <w:pStyle w:val="Style15"/>
        <w:rPr/>
      </w:pPr>
      <w:r>
        <w:rPr>
          <w:b/>
          <w:bCs/>
        </w:rPr>
        <w:t>4</w:t>
      </w:r>
      <w:r>
        <w:rPr>
          <w:b/>
          <w:bCs/>
        </w:rPr>
        <w:t>、其他症状：</w:t>
      </w:r>
      <w:r>
        <w:rPr/>
        <w:t>淋病患者除了会出现会阴部疼痛的现象，还可能会产生呕吐、发热、四肢乏力、食欲不振等全身的异常表现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男人得了淋病怎么办？点击这里，咨询在线专家</w:t>
        </w:r>
        <w:r>
          <w:rPr>
            <w:rStyle w:val="InternetLink"/>
            <w:b/>
            <w:bCs/>
          </w:rPr>
          <w:t>&lt;&lt;</w:t>
          <w:br/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以上是对淋病症状表现的详细介绍，值得注意的是，淋病如不及时治疗，也可能会导致男性</w:t>
      </w:r>
      <w:hyperlink r:id="rId6" w:tgtFrame="_blank">
        <w:r>
          <w:rPr>
            <w:rStyle w:val="InternetLink"/>
            <w:b/>
            <w:bCs/>
          </w:rPr>
          <w:t>阳痿</w:t>
        </w:r>
      </w:hyperlink>
      <w:r>
        <w:rPr/>
        <w:t>、早泄等其他性功能障碍的产生，让男人苦不堪言，因此，男性在发现异常表现时，一定要及时的到正规医院进行治疗为好。您的健康，我们守护！天津金桥医院为广大男性患者提供“</w:t>
      </w:r>
      <w:hyperlink r:id="rId7" w:tgtFrame="_blank">
        <w:r>
          <w:rPr>
            <w:rStyle w:val="InternetLink"/>
            <w:b/>
            <w:bCs/>
          </w:rPr>
          <w:t>在线咨询</w:t>
        </w:r>
      </w:hyperlink>
      <w:r>
        <w:rPr/>
        <w:t>”服务，资深专家全天在线与您一起分析病情，排忧解难，并给您最专业的详细解答！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/*317*/" TargetMode="External"/><Relationship Id="rId3" Type="http://schemas.openxmlformats.org/officeDocument/2006/relationships/hyperlink" Target="javascript:void(0)/*320*/" TargetMode="External"/><Relationship Id="rId4" Type="http://schemas.openxmlformats.org/officeDocument/2006/relationships/hyperlink" Target="javascript:void(0)/*327*/" TargetMode="External"/><Relationship Id="rId5" Type="http://schemas.openxmlformats.org/officeDocument/2006/relationships/hyperlink" Target="javascript:void(0)/*330*/" TargetMode="External"/><Relationship Id="rId6" Type="http://schemas.openxmlformats.org/officeDocument/2006/relationships/hyperlink" Target="javascript:void(0)/*338*/" TargetMode="External"/><Relationship Id="rId7" Type="http://schemas.openxmlformats.org/officeDocument/2006/relationships/hyperlink" Target="javascript:void(0)/*334*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1:00Z</dcterms:created>
  <dc:creator>Administrator</dc:creator>
  <dc:description/>
  <dc:language>en-US</dc:language>
  <cp:lastModifiedBy>san</cp:lastModifiedBy>
  <dcterms:modified xsi:type="dcterms:W3CDTF">2012-06-27T06:4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