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患有生殖器疱疹可以性交吗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生殖器疱疹</w:t>
        </w:r>
      </w:hyperlink>
      <w:r>
        <w:rPr/>
        <w:t>是 男性中较为常见的性传播疾病之一，一般常见的症状表现为龟头、阴茎、阴囊或尿道等破损，其中以成群的红色丘疹为主要症状，还会伴有瘙痒的情况，后期会出现 大片溃疡的现象。生殖器疱疹不但给男性的生命健康带来了巨大的伤害，而且还有一定的传染性，波及家人健康。那么，患有生殖器疱疹可以性交吗？塘沽男科医院 的知名专家为广大生殖器疱疹患者做出了最详细的解答：</w:t>
      </w:r>
    </w:p>
    <w:p>
      <w:pPr>
        <w:pStyle w:val="Style15"/>
        <w:rPr/>
      </w:pPr>
      <w:r>
        <w:rPr/>
        <w:t>患有生殖器疱疹可以性交吗？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专 家介绍说，生殖器疱疹与性交的关系是十分密切的，因为生殖器疱疹主要是通过性传播而传染的，其传染性极高，通常一般与患有生殖器疱疹的患者进行一次性交 后，被感染的几率是相当大的。因此，生殖器疱疹的患者一定要禁止性交，一定要对女性负责，对自己负责，等疾病得到彻底的治愈后，听从医生的安排，再恢复正 常性生活为好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生殖器疱疹怎么治疗最彻底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/>
        <w:t>生 殖器疱疹如不及时的治疗，对男性的正常生育能力也会造成很大的威胁，当疾病传染给女性后，还可能会导致女性出现不孕、死胎、畸胎等严重的后果，危害着夫妻 间的生命健康。所以，如果患有生殖器疱疹的患者，在治疗期间是不提倡进行性交的，这时候的传播几率比较大，即使使用避孕套也可能有破损、滑落等不预料因素 而受到不必要的感染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生殖器疱疹患者还有哪些需要注意的事项？点击这里，咨询在线专家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生殖器疱疹对人的身体健康是造成很大的威胁的，因此患者一定要加以重视，不得掉以轻心，在日常生活中还要注意一些必要的措施。如果您还想了解更多详细内容，或者对以上所述还有其他疑问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资深专家将会免费为您提供最专业、最细致的解答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患有生殖器疱疹可以性交吗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xcbjb-szqpz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15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0:00Z</dcterms:created>
  <dc:creator>Administrator</dc:creator>
  <dc:description/>
  <dc:language>en-US</dc:language>
  <cp:lastModifiedBy>san</cp:lastModifiedBy>
  <dcterms:modified xsi:type="dcterms:W3CDTF">2012-06-27T06:50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