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尖锐湿疣是怎么引起的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尖锐湿疣</w:t>
        </w:r>
      </w:hyperlink>
      <w:r>
        <w:rPr/>
        <w:t>是男性中较为常见的性传播疾病之一，男性在患有尖锐湿疣后，其颗粒间的脓液或颗粒会发出恶臭的气味儿，不但让患者十分窘迫和尴尬，更重要的是给男性的身体健康带来了巨大的伤害。那么，尖锐湿疣是怎么引起的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为广大男性朋友做出了最详细的解答：</w:t>
      </w:r>
    </w:p>
    <w:p>
      <w:pPr>
        <w:pStyle w:val="Style15"/>
        <w:rPr/>
      </w:pPr>
      <w:r>
        <w:rPr/>
        <w:t>尖锐湿疣是怎么引起的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原因</w:t>
      </w:r>
      <w:r>
        <w:rPr>
          <w:b/>
          <w:bCs/>
        </w:rPr>
        <w:t>1</w:t>
      </w:r>
      <w:r>
        <w:rPr>
          <w:b/>
          <w:bCs/>
        </w:rPr>
        <w:t>：性接触传播</w:t>
      </w:r>
    </w:p>
    <w:p>
      <w:pPr>
        <w:pStyle w:val="Style15"/>
        <w:rPr/>
      </w:pPr>
      <w:r>
        <w:rPr/>
        <w:t>如果与尖锐湿疣的携带者进行性交或性器官的摩擦，会被尖锐湿疣的病菌而感染，这是由于尖锐湿疣的患者在进行性交时，皮肤会产生肉眼不可见的皮肤破损，而在性交摩擦时，将细菌带入自己体内，因此，性接触的传播可能会导致尖锐湿疣的产生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是否还有其他疑问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原因</w:t>
      </w:r>
      <w:r>
        <w:rPr>
          <w:b/>
          <w:bCs/>
        </w:rPr>
        <w:t>2</w:t>
      </w:r>
      <w:r>
        <w:rPr>
          <w:b/>
          <w:bCs/>
        </w:rPr>
        <w:t>：母婴传播</w:t>
      </w:r>
    </w:p>
    <w:p>
      <w:pPr>
        <w:pStyle w:val="Style15"/>
        <w:rPr/>
      </w:pPr>
      <w:r>
        <w:rPr/>
        <w:t>尖锐湿疣发病时会导致女性不孕，但是如果在此期间患上尖锐湿疣，和可能将病菌传染给腹中的胎儿，因此，母婴的传播也是引起尖锐湿疣的重要原因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原因</w:t>
      </w:r>
      <w:r>
        <w:rPr>
          <w:b/>
          <w:bCs/>
        </w:rPr>
        <w:t>3</w:t>
      </w:r>
      <w:r>
        <w:rPr>
          <w:b/>
          <w:bCs/>
        </w:rPr>
        <w:t>：物品传播</w:t>
      </w:r>
    </w:p>
    <w:p>
      <w:pPr>
        <w:pStyle w:val="Style15"/>
        <w:rPr/>
      </w:pPr>
      <w:r>
        <w:rPr/>
        <w:t>因为尖锐湿疣是传播性极强的性传播疾病，也有一定的感染性，当接触过尖锐湿疣曾使用过的毛巾、洗脸盆、大便器等个人物品时，也很容易被尖锐湿疣的病菌所感染。因此，男性或女性朋友在到浴池、游泳池或旅店等公共场所时，一定要做好正确的消毒措施为宜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如何判断自己是否患有尖锐湿疣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尖锐湿疣的出现，不但会对患者自身的身心健康带来极大伤害，而且可能会导致癌变的严重后果，危害重大。因此，患有尖锐湿疣的患者一定要及时的到正规医院进行彻底的治疗为好，早发现、早治疗才能够早日白兔疾病的困扰！如果您还想了解更多详细内容，请</w:t>
      </w: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男科专家会全天在线恭候您的询问，并给您最专业、细致的解答！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天津开发区尖锐湿疣是怎么引起的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xcbjb-jrs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btfz/article_add.php?channelid=1&amp;cid=16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6:00Z</dcterms:created>
  <dc:creator>Administrator</dc:creator>
  <dc:description/>
  <dc:language>en-US</dc:language>
  <cp:lastModifiedBy>san</cp:lastModifiedBy>
  <dcterms:modified xsi:type="dcterms:W3CDTF">2012-06-27T06:56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