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滴虫病的症状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滴虫病</w:t>
        </w:r>
      </w:hyperlink>
      <w:r>
        <w:rPr/>
        <w:t>虽 然在女性范围中颇为常见，但是它也是男性中发病率也是很高的，滴虫病是性传播疾病的一种，最常见的症状表现为尿频、尿急、尿痛，但是精囊炎、前列腺炎、前 列腺增生等其他的男性疾病也会有类似的症状表现。如果不了解滴虫病的男性会自我难以鉴别，因此，了解滴虫病的症状才能够尽早的自我判断或治疗。那么，男性 滴虫病的症状是什么呢？塘沽男科医院的资深专家为我们做出了最详细的介绍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滴虫病按分类而划分，可分为滴虫性尿道炎、滴虫性膀胱炎、滴虫性前列腺炎、</w:t>
      </w:r>
      <w:hyperlink r:id="rId4" w:tgtFrame="_blank">
        <w:r>
          <w:rPr>
            <w:rStyle w:val="InternetLink"/>
            <w:b/>
            <w:bCs/>
          </w:rPr>
          <w:t>精囊炎</w:t>
        </w:r>
      </w:hyperlink>
      <w:r>
        <w:rPr/>
        <w:t>和</w:t>
      </w:r>
      <w:r>
        <w:rPr/>
        <w:t>.</w:t>
      </w:r>
      <w:r>
        <w:rPr/>
        <w:t>滴虫性包皮龟头炎，其具体的症状表现为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滴虫性尿道炎的症状</w:t>
      </w:r>
    </w:p>
    <w:p>
      <w:pPr>
        <w:pStyle w:val="Style15"/>
        <w:rPr/>
      </w:pPr>
      <w:r>
        <w:rPr/>
        <w:t>滴虫性尿道炎的患者，滴虫最先侵入的是男性的尿道，使男性出现尿道灼热、尿道发痒、排尿时疼痛等异常的症状表现，并且在尿道口会流出白色的分泌物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还有其他症状表现，是不是滴虫病的症状呢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滴虫性膀胱炎症状</w:t>
      </w:r>
    </w:p>
    <w:p>
      <w:pPr>
        <w:pStyle w:val="Style15"/>
        <w:rPr/>
      </w:pPr>
      <w:r>
        <w:rPr/>
        <w:t>患有滴虫性膀胱炎后，滴虫会顺着尿道逆行而上侵犯到患者的膀胱，使患者出现尿频、尿急或血尿的现象，在排尿终末时出现尿痛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滴虫性包皮龟头炎症状</w:t>
      </w:r>
    </w:p>
    <w:p>
      <w:pPr>
        <w:pStyle w:val="Style15"/>
        <w:rPr/>
      </w:pPr>
      <w:r>
        <w:rPr/>
        <w:t>患有滴虫性</w:t>
      </w:r>
      <w:hyperlink r:id="rId6" w:tgtFrame="_blank">
        <w:r>
          <w:rPr>
            <w:rStyle w:val="InternetLink"/>
            <w:b/>
            <w:bCs/>
          </w:rPr>
          <w:t>包皮龟头炎</w:t>
        </w:r>
      </w:hyperlink>
      <w:r>
        <w:rPr/>
        <w:t>的患者，由于包皮内温暖潮湿的环境为滴虫繁殖创造了良好的条件，因此滴虫会引起患者包皮和龟头发炎，患者的包皮和龟头会出现红肿、溃烂或流脓的症状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滴虫性前列腺炎、精囊炎症状</w:t>
      </w:r>
    </w:p>
    <w:p>
      <w:pPr>
        <w:pStyle w:val="Style15"/>
        <w:rPr/>
      </w:pPr>
      <w:r>
        <w:rPr/>
        <w:t>当滴虫侵犯到前列腺或精囊时，使患者出现尿痛、会阴部胀痛或血精等症状，有些患者还会感觉到肛门直肠有坠胀感。</w:t>
      </w:r>
    </w:p>
    <w:p>
      <w:pPr>
        <w:pStyle w:val="Style15"/>
        <w:rPr/>
      </w:pP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滴虫病的危害有多大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男性滴虫病的症状是什么？以上是对此内容的详细介绍，值得注意的是，滴虫病如不及时的治疗，很可能导致男性阳痿、早泄或男性不育的众多严重后果产生，因此，滴虫病患者应该得以重视。您的健康，我们守护！天津金桥医院温馨为您提供“</w:t>
      </w:r>
      <w:hyperlink r:id="rId8" w:tgtFrame="_blank">
        <w:r>
          <w:rPr>
            <w:rStyle w:val="InternetLink"/>
            <w:b/>
            <w:bCs/>
          </w:rPr>
          <w:t>在线咨询</w:t>
        </w:r>
      </w:hyperlink>
      <w:r>
        <w:rPr/>
        <w:t>”服务，并有资深专家全天在线为您免费提供最详细的解答！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男性滴虫病的症状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dcb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mnjb-jny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h-mnjb-bpgty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ebservice.zoosnet.net/LR/Chatpre.aspx?id=LZA52751133 " TargetMode="External"/><Relationship Id="rId9" Type="http://schemas.openxmlformats.org/officeDocument/2006/relationships/hyperlink" Target="http://www.jinqiaonk.cc/btfz/article_add.php?channelid=1&amp;cid=161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8:00Z</dcterms:created>
  <dc:creator>Administrator</dc:creator>
  <dc:description/>
  <dc:language>en-US</dc:language>
  <cp:lastModifiedBy>san</cp:lastModifiedBy>
  <dcterms:modified xsi:type="dcterms:W3CDTF">2012-06-28T06:08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