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男性软下疳的典型症状有哪些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软下疳</w:t>
        </w:r>
      </w:hyperlink>
      <w:r>
        <w:rPr/>
        <w:t>是 男性性传播疾病的一种，塘沽男科医院的专家介绍说，软下疳多是由于杜克雷嗜血杯茵所引起的，曾经在性病中仅次于淋病和梅毒，随着科学技术的日益发展，软下 疳在世界各地的发病率降低了不少，但是也是在男性中较为常见的性传播疾病。那么，男性软下疳的典型症状有哪些呢？塘沽男科医院的知名专家为广大男性朋友详 细的介绍一下吧：</w:t>
      </w:r>
    </w:p>
    <w:p>
      <w:pPr>
        <w:pStyle w:val="Style15"/>
        <w:rPr/>
      </w:pPr>
      <w:r>
        <w:rPr/>
        <w:t>男性软下疳的典型症状有哪些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 专家介绍说，软下疳的潜伏期一般为</w:t>
      </w:r>
      <w:r>
        <w:rPr/>
        <w:t>2-5</w:t>
      </w:r>
      <w:r>
        <w:rPr/>
        <w:t>天，也有部分患者的潜伏期在</w:t>
      </w:r>
      <w:r>
        <w:rPr/>
        <w:t>1-2</w:t>
      </w:r>
      <w:r>
        <w:rPr/>
        <w:t>周，软下疳的最典型的症状表现为皮肤异常，初期会出现红色的炎性丘疹，逐渐迅速 变成脓疱，在</w:t>
      </w:r>
      <w:r>
        <w:rPr/>
        <w:t>2-3</w:t>
      </w:r>
      <w:r>
        <w:rPr/>
        <w:t>天后脓疱破后则会产生溃疡的现象，使患者有疼痛感，形态呈圆形或卵圆形，直径约为</w:t>
      </w:r>
      <w:r>
        <w:rPr/>
        <w:t>3-20 mm</w:t>
      </w:r>
      <w:r>
        <w:rPr/>
        <w:t>不等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是否还有其他症状表现，很迷惑？点击这里，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/>
        <w:t>当 患者出现溃疡时，溃疡的基底为血管丰富的肉芽肿性组织，触碰时有疼痛感且极易出血，并且软下疳可自身接种，四周会出现</w:t>
      </w:r>
      <w:r>
        <w:rPr/>
        <w:t>2-5</w:t>
      </w:r>
      <w:r>
        <w:rPr/>
        <w:t>个成簇的五星状且不如硬下疳硬 的溃疡。软下疳的男性患者发病部位一般多数是在阴茎、包皮内侧、龟头或包皮系带等，有少数患者患病处可出现在肛门。但由于很多男性对软下疳的认识不够，如 不注意很容易导致疾病的严重恶化。因此，男性在日常生活中，不仅要观察自身的生理变化情况，而且在发现异常症状表现时，要第一时间到正规医院进行诊治，这 样才能尽早的发现和治疗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软下疳都需要做哪些检查？点击这里，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温馨提示】</w:t>
      </w:r>
      <w:r>
        <w:rPr/>
        <w:t>天津金桥医院长期开展一系列的优惠活动，如果您在</w:t>
      </w:r>
      <w:r>
        <w:rPr>
          <w:b/>
          <w:bCs/>
        </w:rPr>
        <w:t>网上预约</w:t>
      </w:r>
      <w:r>
        <w:rPr/>
        <w:t>或</w:t>
      </w:r>
      <w:r>
        <w:rPr>
          <w:b/>
          <w:bCs/>
        </w:rPr>
        <w:t>挂号</w:t>
      </w:r>
      <w:r>
        <w:rPr/>
        <w:t>，就可以享受免费挂号和一系列的免费检查活动，为您提供人性化、贴心的优质服务！是广大男性患者最佳的医疗平台！如果您还有其他疑问，可以点击</w:t>
      </w: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的男科专家会给您更细致、全面的解答！</w:t>
      </w:r>
    </w:p>
    <w:p>
      <w:pPr>
        <w:pStyle w:val="Style15"/>
        <w:rPr/>
      </w:pPr>
      <w:hyperlink r:id="rId7" w:tgtFrame="_blank">
        <w:r>
          <w:rPr>
            <w:rStyle w:val="InternetLink"/>
          </w:rPr>
          <w:t>男性软下疳的典型症状有哪些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xcbjb-rxg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ww.jinqiaonk.cc/btfz/article_add.php?channelid=1&amp;cid=160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4:00Z</dcterms:created>
  <dc:creator>Administrator</dc:creator>
  <dc:description/>
  <dc:language>en-US</dc:language>
  <cp:lastModifiedBy>san</cp:lastModifiedBy>
  <dcterms:modified xsi:type="dcterms:W3CDTF">2012-06-28T06:14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