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前列腺增生如何预防？</w:t>
      </w:r>
    </w:p>
    <w:p>
      <w:pPr>
        <w:pStyle w:val="Style15"/>
        <w:rPr/>
      </w:pPr>
      <w:r>
        <w:rPr/>
        <w:t>男性的不良生活习惯所导致男性</w:t>
      </w:r>
      <w:hyperlink r:id="rId2" w:tgtFrame="_blank">
        <w:r>
          <w:rPr>
            <w:rStyle w:val="InternetLink"/>
            <w:b/>
            <w:bCs/>
          </w:rPr>
          <w:t>前列腺增生</w:t>
        </w:r>
      </w:hyperlink>
      <w:r>
        <w:rPr/>
        <w:t>疾病的越来越多。前列腺增生虽然在男性中较为常见，但是危害性是不容忽视的，前列腺增生如不及时治疗，很可能导致肾病或尿毒症的产生，严重威胁着患者的生命健康。那么，男性在日常生活中如何预防前列腺增生呢？对此问题，塘沽男科医院的专家为我们做出了最详细的介绍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说，预防前列腺增生需注意以下几点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避免经常吸烟、酗酒：</w:t>
      </w:r>
      <w:r>
        <w:rPr/>
        <w:t>男性如果经常吸烟或酗酒，会使前列腺及膀胱颈充血水肿，很容易诱发前列腺增生的产生。因此，男性朋友在日常生活中，要避免经常性的吸烟与酗酒，这样才能够有效的预防前列腺增生的出现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长期吸烟或酗酒还会造成哪些危害？点击这里，免费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少吃辛辣食物：</w:t>
      </w:r>
      <w:r>
        <w:rPr/>
        <w:t>经常食用一些辛辣或有刺激性的食物也可能导致性器官的充血，使痔疮或便秘的症状加重，压迫前列腺造成排尿困难的现象，久而久之，也很容易诱发前列腺增生。因此，男性平时应多吃些清淡、有营养的食物等，避免食用辛辣或刺激性食物较好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不要经常憋尿：</w:t>
      </w:r>
      <w:r>
        <w:rPr/>
        <w:t>由于男性在憋尿时会造成膀胱过度充盈，使膀胱壁尿肌张力减弱，如果男性在生活中经常憋尿，很容易导致前列腺增生的产生。</w:t>
      </w:r>
    </w:p>
    <w:p>
      <w:pPr>
        <w:pStyle w:val="Style15"/>
        <w:rPr/>
      </w:pPr>
      <w:r>
        <w:rPr>
          <w:b/>
          <w:bCs/>
        </w:rPr>
        <w:t>4</w:t>
      </w:r>
      <w:r>
        <w:rPr>
          <w:b/>
          <w:bCs/>
        </w:rPr>
        <w:t>、避免长时间久坐：</w:t>
      </w:r>
      <w:r>
        <w:rPr/>
        <w:t>前列腺增生在司机中发病率较高，因为男性如果经常长时间的久坐，会使男性的会阴部充血，引起排尿困难的现象，久而久之，很容易诱发前列腺增生。因此，男性最好在工作一段时间后，自我简单的放松或休息一下，避免长时间久坐的现象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前列腺增生还有其他详细的预防措施吗？点击这里，免费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通过上面的内容，我们也能了解到前列腺增生的危害是不容忽视的，并且前列腺增生多是由于男性工作应酬而长期饮酒所致，因此，男性朋友们在平时要改掉自身的不良生活习惯，才能避免前列腺增生的“侵扰”。您的健康，我们守护！如果您还想了解前列腺增生的更多详细内容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权威专家全天在线恭候您的询问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男性前列腺增生如何预防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qlxzs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31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1:00Z</dcterms:created>
  <dc:creator>Administrator</dc:creator>
  <dc:description/>
  <dc:language>en-US</dc:language>
  <cp:lastModifiedBy>san</cp:lastModifiedBy>
  <dcterms:modified xsi:type="dcterms:W3CDTF">2012-06-29T05:4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