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精囊炎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精囊炎</w:t>
        </w:r>
      </w:hyperlink>
      <w:r>
        <w:rPr/>
        <w:t>是男性中较为常见的泌尿疾病之一，精囊又叫精囊腺，但是很多男性朋友会误认为精囊时贮存精液的器官，其实这种想法是错误的，精囊时男性生殖器的附属腺体，但如不及时治疗，不但会引发</w:t>
      </w:r>
      <w:hyperlink r:id="rId3" w:tgtFrame="_blank">
        <w:r>
          <w:rPr>
            <w:rStyle w:val="InternetLink"/>
            <w:b/>
            <w:bCs/>
          </w:rPr>
          <w:t>前列腺炎</w:t>
        </w:r>
      </w:hyperlink>
      <w:r>
        <w:rPr/>
        <w:t>或导致附近生殖器病变，而且还可能对男性的正常生育能力造成一定的影响。那么，精囊炎的症状明显吗？精囊炎的症状都有哪些呢？塘沽男科医院的专家为我们做出了最详细的介绍：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精囊炎的症状一般表现为以下几点：</w:t>
      </w:r>
    </w:p>
    <w:p>
      <w:pPr>
        <w:pStyle w:val="Style15"/>
        <w:rPr/>
      </w:pPr>
      <w:r>
        <w:rPr/>
        <w:t>1</w:t>
      </w:r>
      <w:r>
        <w:rPr/>
        <w:t>、精囊炎的患者在患病后，精液会出现粉红色或红色的现象，有时还可能会带有少量血块，并使患者伴有尿中带血的症状表现。</w:t>
      </w:r>
    </w:p>
    <w:p>
      <w:pPr>
        <w:pStyle w:val="Style15"/>
        <w:rPr/>
      </w:pPr>
      <w:r>
        <w:rPr/>
        <w:t>2</w:t>
      </w:r>
      <w:r>
        <w:rPr/>
        <w:t>、患有精囊炎的患者会出现尿频、尿急和排尿困难等症状，有时患者还可能会出现尿道灼热的现象，影响着患者正常的工作和生活。</w:t>
      </w:r>
    </w:p>
    <w:p>
      <w:pPr>
        <w:pStyle w:val="Style15"/>
        <w:rPr/>
      </w:pPr>
      <w:r>
        <w:rPr/>
        <w:t>3</w:t>
      </w:r>
      <w:r>
        <w:rPr/>
        <w:t>、精囊炎患者还可能出现下腹疼痛和耻骨上区隐痛等异常的症状表现，当精囊炎处于急性的时间时，疼痛感会蔓延到患者的会阴部或腹股沟部，其射精时疼痛更为加剧。</w:t>
      </w:r>
    </w:p>
    <w:p>
      <w:pPr>
        <w:pStyle w:val="Style15"/>
        <w:rPr/>
      </w:pPr>
      <w:r>
        <w:rPr/>
        <w:t>4</w:t>
      </w:r>
      <w:r>
        <w:rPr/>
        <w:t>、如果男性患有精囊炎，全身也会出现较为异常的表现，比如性欲低下、早泄或</w:t>
      </w:r>
      <w:hyperlink r:id="rId5" w:tgtFrame="_blank">
        <w:r>
          <w:rPr>
            <w:rStyle w:val="InternetLink"/>
            <w:b/>
            <w:bCs/>
          </w:rPr>
          <w:t>遗精</w:t>
        </w:r>
      </w:hyperlink>
      <w:r>
        <w:rPr/>
        <w:t>等性功能障碍的产生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出现其他的症状表现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塘沽开发区精囊炎的症状有哪些？以上是对此内容的详细介绍，希望会对广大的男性朋友带来帮助。让男性拥有健康的身体和强壮的体魄，是天津金桥医院的不懈追求！如果您还想了解精囊炎的更多详细内容，或者还有其他疑问，请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资深专家为您做出最详细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塘沽开发区精囊炎的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jny/" TargetMode="External"/><Relationship Id="rId3" Type="http://schemas.openxmlformats.org/officeDocument/2006/relationships/hyperlink" Target="http://www.jinqiaonk.cc/h-qlxjb-qlxy/" TargetMode="External"/><Relationship Id="rId4" Type="http://schemas.openxmlformats.org/officeDocument/2006/relationships/hyperlink" Target="http://www.jinqiaonk.cc/" TargetMode="External"/><Relationship Id="rId5" Type="http://schemas.openxmlformats.org/officeDocument/2006/relationships/hyperlink" Target="http://www.jinqiaonk.cc/h-xgnza-yj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7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9:00Z</dcterms:created>
  <dc:creator>Administrator</dc:creator>
  <dc:description/>
  <dc:language>en-US</dc:language>
  <cp:lastModifiedBy>san</cp:lastModifiedBy>
  <dcterms:modified xsi:type="dcterms:W3CDTF">2012-07-03T02:0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